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面试自我介绍范文"/>
      <w:r>
        <w:rPr/>
        <w:t>关于求职面试自我介绍范文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性格开朗，稳重，诚实守信，有较强的团队合作意识及集体荣誉感，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也曾多次获得校内优秀团员称号，优秀班干部称号，三好学生称号</w:t>
      </w:r>
    </w:p>
    <w:p>
      <w:pPr>
        <w:pStyle w:val="Normal"/>
        <w:rPr/>
      </w:pPr>
      <w:r>
        <w:rPr/>
        <w:t>在校期间，我参加过短期工，做过文职类和销售类的工作，从中我学到很多关于文职与销售的知识</w:t>
      </w:r>
      <w:r>
        <w:rPr/>
        <w:t>;</w:t>
      </w:r>
      <w:r>
        <w:rPr/>
        <w:t>年轻也许意味着欠缺经验，但是年轻也意味着热情和活力，我自信能凭自己的学识在工作生活中克服各种困难，不断实现自我的人生价值和追求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