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风建设先进个人自我鉴定大全"/>
      <w:r>
        <w:rPr/>
        <w:t>学风建设先进个人自我鉴定大全</w:t>
      </w:r>
      <w:bookmarkEnd w:id="0"/>
    </w:p>
    <w:p>
      <w:pPr>
        <w:pStyle w:val="Normal"/>
        <w:rPr/>
      </w:pPr>
      <w:r>
        <w:rPr/>
        <w:t>翻开历史的长篇，畅游在知识的殿堂之中。“书山有路勤为径，学海无涯苦作舟。”攀登科学的高峰，离不开一根探路的手杖，而学风就犹如这根手杖，他时刻指点着我们，以至我们不会误入歧途</w:t>
      </w:r>
      <w:r>
        <w:rPr/>
        <w:t>;</w:t>
      </w:r>
      <w:r>
        <w:rPr/>
        <w:t>遨游于知识的海洋，需要一枚导航的航标，指引我们前进，以至我们不会在茫茫的大海之中迷失方向。</w:t>
      </w:r>
    </w:p>
    <w:p>
      <w:pPr>
        <w:pStyle w:val="Normal"/>
        <w:rPr/>
      </w:pPr>
      <w:r>
        <w:rPr/>
        <w:t>作为大学生这个巨大的知识型团体，做好学风建设，培养大学生良好的学习、工作、生活习惯能够说是十分重要的。俗话说“近朱者赤近墨者黑”，这其中就很好地阐述了一个道理，那就是：仅有一个良好的环境才能使有才能的人发挥得游刃有余，才能使我们取得更好的成绩。我相信优良的学习环境和良好的学习风气对于我们大学生而言尤其重要。所以说在大学生这个巨大的群体中，做好学风建设尤其的重要。</w:t>
      </w:r>
    </w:p>
    <w:p>
      <w:pPr>
        <w:pStyle w:val="Normal"/>
        <w:rPr/>
      </w:pPr>
      <w:r>
        <w:rPr/>
        <w:t>首先我们要明确我们学风建设的对象是，大学生这个成年的“非社会人”。这个群有着它独特之处。学风不是一两个人就能够建设起来的，我们必须让大家一齐参与到其中。然而要让大家养成良好的学习、生活习惯不是那么得容易的。我们首先得让大家有一个明确的目标，正如“如果人生中没有目标，那就和航海中没有了罗盘一样”。确实。如果连我们自我都不明白自我是在干什么，那还有谁能够明白呢然而，我们此刻的大学生很多就是这种没有明确目标的。为什么中国学生没有创新，不是因为没有创新本事，有很大的一部分原因是咱国人盲从、茫然的结果所致。如果大家都有自我的梦想，目标。那这种现象我想是能够避免的。当然这还跟咱们中国人的从众心态有很大的关系。所以说我们在进行学风建设的时候，首先要使大家都有一个目标、梦想、规划。如果我们都按着上头的步骤做好自我的大学规划，我想我们的大学生活将会是另样的景象吧。还记得我们很小的时候，教师就问我们：“长大了想做什么，想成为什么啊”。你会充满豪情地回答教师：“我想当医生、当工程师、当教师……”可是随着年龄的增长，我们发现我们离自我的目标是越来越远，于是我们开始降低我们的目标，一降再降，最终也就没有了目标了，一片茫然。于是就：和尚</w:t>
      </w:r>
    </w:p>
    <w:p>
      <w:pPr>
        <w:pStyle w:val="Normal"/>
        <w:rPr/>
      </w:pPr>
      <w:r>
        <w:rPr/>
        <w:t>撞钟——得过且过了。</w:t>
      </w:r>
    </w:p>
    <w:p>
      <w:pPr>
        <w:pStyle w:val="Normal"/>
        <w:rPr/>
      </w:pPr>
      <w:r>
        <w:rPr/>
        <w:t>如果一个团体有良好的学习环境，有良好的学习氛围，那么能够说这个团体是一个优秀的团体。它必将给所有的团体成员带来意想不到的好处。当然要像一开始就有这么好的团体，我想可能性是比较小的。然而，一个团体中有几个学风纯正的成员是应当能够找得到的。学风建设中我们就要以这些人为突破口，充分发挥他们的带头作用，利用他们的榜样作用是整个团体的学风提升几个台阶。为什么会有“嫉妒”一词，原因就在于有比你优秀的人存在。每个人内心都有一种潜在的本事，那就是不服输的精神。当身边的人比自我强的时候，我们就会思考，既然他</w:t>
      </w:r>
      <w:r>
        <w:rPr/>
        <w:t>(</w:t>
      </w:r>
      <w:r>
        <w:rPr/>
        <w:t>她</w:t>
      </w:r>
      <w:r>
        <w:rPr/>
        <w:t>)</w:t>
      </w:r>
      <w:r>
        <w:rPr/>
        <w:t>都能够做出如此好的成绩，那我呢我们会不断地反问自我，问多了，我们就得出了答案那就是：我也能行</w:t>
      </w:r>
      <w:r>
        <w:rPr/>
        <w:t>!</w:t>
      </w:r>
      <w:r>
        <w:rPr/>
        <w:t>于是我们开始努力，奋斗。我想在一个团体中都能有这种良好的上进心，那么这个团体迟早会成为一个优秀的团体。这就像多米诺骨牌一样，你推我，我推你，不断的前进，最终取得梦想的成绩。</w:t>
      </w:r>
    </w:p>
    <w:p>
      <w:pPr>
        <w:pStyle w:val="Normal"/>
        <w:widowControl/>
        <w:bidi w:val="0"/>
        <w:spacing w:before="180" w:after="180"/>
        <w:jc w:val="left"/>
        <w:rPr/>
      </w:pPr>
      <w:r>
        <w:rPr/>
        <w:t>学风建设要着力在“勤”上下功夫。业精于勤而荒于嬉。对于新形势下加强领导干部作风建设同样具有极其重要的警示意义。学习、创新是一个永无止境的过程。时代在前进，社会在发展，实践在深化，新情景新问题层出不穷，新知识新技术不断涌现。惟有勤奋学习、不断学习，使学习成为常态，才能顺应时代潮流，做好各项工作。加强学风建设要在“学”上动脑筋。勤奋好学，学以致用。“勤”是基础，“好”是关键，“学”是核心，“用”是目的。想不想学、能不能学、会不会学是检验领导干部学习态度、学习本事、学习成效的重要标尺。要做合格的领导者和管理者，必须大力加强学习。在实际工作中，有些领导干部学习热情很高，工作干劲很足，可是在一些具体问题的处理上有时候事与愿违，甚至吃力不讨好，归根结底还是一个理论学习不够、政策理解不深、实践经验不足、创新本事不强的问题。这个问题，仅有经过密切联系实际、增强学习本事、提高学习成效、丰富实践经验，才能从根本上解决这个问题。加强学风建设要在“用”上做文章。学习的目的在于应用，学习的成果最终要经过实践来检验。作为领导干部，要弘扬理论联系实际的优良学风，始终把学习的着力点放到学以致用、以用促学、学用相长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