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工作会议上的讲话材料"/>
      <w:r>
        <w:rPr/>
        <w:t>食品安全工作会议上的讲话材料</w:t>
      </w:r>
      <w:bookmarkEnd w:id="0"/>
    </w:p>
    <w:p>
      <w:pPr>
        <w:pStyle w:val="Normal"/>
        <w:rPr/>
      </w:pPr>
      <w:r>
        <w:rPr/>
        <w:t>同志们：</w:t>
      </w:r>
    </w:p>
    <w:p>
      <w:pPr>
        <w:pStyle w:val="Normal"/>
        <w:rPr/>
      </w:pPr>
      <w:r>
        <w:rPr/>
        <w:t>今天我们召开全市食品安全工作会议，主要任务是贯彻全省食品安全工作电视电话会议精神，回顾总结</w:t>
      </w:r>
      <w:r>
        <w:rPr/>
        <w:t>20xx</w:t>
      </w:r>
      <w:r>
        <w:rPr/>
        <w:t>年工作，分析当前形势，部署</w:t>
      </w:r>
      <w:r>
        <w:rPr/>
        <w:t>20xx</w:t>
      </w:r>
      <w:r>
        <w:rPr/>
        <w:t>年工作任务。刚才，郑增林同志通报了</w:t>
      </w:r>
      <w:r>
        <w:rPr/>
        <w:t>20xx</w:t>
      </w:r>
      <w:r>
        <w:rPr/>
        <w:t>年全市食品安全工作情况，对</w:t>
      </w:r>
      <w:r>
        <w:rPr/>
        <w:t>20xx</w:t>
      </w:r>
      <w:r>
        <w:rPr/>
        <w:t>年重点工作进行了部署，我都赞同，请大家抓好落实。市委、常务副市长、市食安委主任赵建林同志对这次会议高度重视，省里的会议也是他亲自参加的，刚才他代表市政府与各县</w:t>
      </w:r>
      <w:r>
        <w:rPr/>
        <w:t>(</w:t>
      </w:r>
      <w:r>
        <w:rPr/>
        <w:t>市、区</w:t>
      </w:r>
      <w:r>
        <w:rPr/>
        <w:t>)</w:t>
      </w:r>
      <w:r>
        <w:rPr/>
        <w:t>政府及集聚区、西区管委会签订了</w:t>
      </w:r>
      <w:r>
        <w:rPr/>
        <w:t>20xx</w:t>
      </w:r>
      <w:r>
        <w:rPr/>
        <w:t>年度食品安全工作目标管理责任书。请大家务必按责任书内容分解责任，抓好落实，食品安全工作需要责任落实、工作落实和监督监管落实“三落实”，为了全面抓好今年食品安全工作，力争我市食品安全工作在</w:t>
      </w:r>
      <w:r>
        <w:rPr/>
        <w:t>20xx</w:t>
      </w:r>
      <w:r>
        <w:rPr/>
        <w:t>年进入全省“优秀”，下面，我再强调三方面意见：</w:t>
      </w:r>
    </w:p>
    <w:p>
      <w:pPr>
        <w:pStyle w:val="Normal"/>
        <w:rPr/>
      </w:pPr>
      <w:r>
        <w:rPr/>
        <w:t>一、充分肯定过去一年食品安全工作取得的成绩</w:t>
      </w:r>
    </w:p>
    <w:p>
      <w:pPr>
        <w:pStyle w:val="Normal"/>
        <w:rPr/>
      </w:pPr>
      <w:r>
        <w:rPr/>
        <w:t>20xx</w:t>
      </w:r>
      <w:r>
        <w:rPr/>
        <w:t>年，各地各部门紧紧围绕市委市政府的工作部署，克难攻坚、狠抓落实，为保障我市食品安全作了大量工作。食品安全是老百姓非常关注的一个领域，也是党委政府要抓的一项中心工作，通过大家的努力工作，我市食品安全形势总体平稳向好，没有出现大的问题。突出表现在四个方面：</w:t>
      </w:r>
    </w:p>
    <w:p>
      <w:pPr>
        <w:pStyle w:val="Normal"/>
        <w:rPr/>
      </w:pPr>
      <w:r>
        <w:rPr/>
        <w:t>一是市本级和六个县</w:t>
      </w:r>
      <w:r>
        <w:rPr/>
        <w:t>(</w:t>
      </w:r>
      <w:r>
        <w:rPr/>
        <w:t>市、区</w:t>
      </w:r>
      <w:r>
        <w:rPr/>
        <w:t>)</w:t>
      </w:r>
      <w:r>
        <w:rPr/>
        <w:t>食品安全监管体制改革基本到位，改革期间过渡平稳、人心不乱、监管不断。这次改革力度是史无前例的，一是体制下放</w:t>
      </w:r>
      <w:r>
        <w:rPr/>
        <w:t>;</w:t>
      </w:r>
      <w:r>
        <w:rPr/>
        <w:t>二是职能整合</w:t>
      </w:r>
      <w:r>
        <w:rPr/>
        <w:t>;</w:t>
      </w:r>
      <w:r>
        <w:rPr/>
        <w:t>三是工商的商事制度改革，从原来的审批为主转为事中事后为主，这次改革工作衢州在全省来说是做得比较好的，浙江在全国来说也是做得比较好的。</w:t>
      </w:r>
    </w:p>
    <w:p>
      <w:pPr>
        <w:pStyle w:val="Normal"/>
        <w:rPr/>
      </w:pPr>
      <w:r>
        <w:rPr/>
        <w:t>二是食品安全基层责任网络基本建成。全市所有乡镇</w:t>
      </w:r>
      <w:r>
        <w:rPr/>
        <w:t>(</w:t>
      </w:r>
      <w:r>
        <w:rPr/>
        <w:t>街道</w:t>
      </w:r>
      <w:r>
        <w:rPr/>
        <w:t>)</w:t>
      </w:r>
      <w:r>
        <w:rPr/>
        <w:t>均成立了食安委和食安办，配备了一批食品安全协管员、信息员。网络建设非常重要，横向到边、纵向到底的网格化也是我们在其它工作中的一个工作经验，推广到食品安全监管工作中来。</w:t>
      </w:r>
    </w:p>
    <w:p>
      <w:pPr>
        <w:pStyle w:val="Normal"/>
        <w:rPr/>
      </w:pPr>
      <w:r>
        <w:rPr/>
        <w:t>三是食品安全保障水平进一步提升。我市大力实施农产品快速检测室、病死动物无害化处理中心、放心农贸市场、阳光厨房、千万学生饮食放心工程等民生实事项目的建设，成效显著。当前，各级政府抓工作，一些基础平台建设非常重要，</w:t>
      </w:r>
      <w:r>
        <w:rPr/>
        <w:t>20xx</w:t>
      </w:r>
      <w:r>
        <w:rPr/>
        <w:t>年我市食品安全平台建设成效显著。</w:t>
      </w:r>
    </w:p>
    <w:p>
      <w:pPr>
        <w:pStyle w:val="Normal"/>
        <w:rPr/>
      </w:pPr>
      <w:r>
        <w:rPr/>
        <w:t>四是突出工作创新，呈现较多特色亮点。比如农业局的农产品质量安全放心示范市建设、市场监管局的市场“智慧监管”</w:t>
      </w:r>
      <w:r>
        <w:rPr/>
        <w:t>(</w:t>
      </w:r>
      <w:r>
        <w:rPr/>
        <w:t>智慧监管是全省的试点，现在正在申报全国试点</w:t>
      </w:r>
      <w:r>
        <w:rPr/>
        <w:t>)</w:t>
      </w:r>
      <w:r>
        <w:rPr/>
        <w:t>、柯城区的“四定三员”机制、衢江区发布食用农产品放心指数、龙游县的生猪保险试点、江山市的基层责任网建设、常山县建成新型机械化屠宰场并投入运营、开化县实现食品药品检测资源的全面整合等工作，都抓得很有特色，也很有成效。</w:t>
      </w:r>
    </w:p>
    <w:p>
      <w:pPr>
        <w:pStyle w:val="Normal"/>
        <w:rPr/>
      </w:pPr>
      <w:r>
        <w:rPr/>
        <w:t>二、进一步强化做好食品安全工作的责任意识</w:t>
      </w:r>
    </w:p>
    <w:p>
      <w:pPr>
        <w:pStyle w:val="Normal"/>
        <w:rPr/>
      </w:pPr>
      <w:r>
        <w:rPr/>
        <w:t>在前不久召开的全省食品安全工作电视电话会议上，朱从玖副省长指出，当前和今后一段时期，全省食品安全形势正处于安全风险高发、职能调整磨合与潜在矛盾凸显“三碰头”的特殊时期，仍存在产业素质不高、监管和治理能力不足等问题，这些情况在衢州也同样存在。我市仍然存在企业主体责任意识不强、部分领域监管力度不够、公众满意度偏低等一些问题，这些问题也说明了我们的食品安全工作高压严打氛围还不够浓厚，齐抓共管机制还不够顺畅，宣传教育措施还不够到位。</w:t>
      </w:r>
    </w:p>
    <w:p>
      <w:pPr>
        <w:pStyle w:val="Normal"/>
        <w:rPr/>
      </w:pPr>
      <w:r>
        <w:rPr/>
        <w:t>特别是近些年来，食品安全问题已普遍成为一种社会诟病，受到广大公众的质疑。在群众中最具典型的意见就是认为政府“监管不力”或者“惩处不严”，导致食品安全问题的泛滥。不管是“监管不力”还是“惩处不严”，反映的实质都是各级政府履职问题。指出，“能不能在食品安全上给老百姓一个满意的交代是对我们执政能力的重大考验”。从这个角度看，食品安全不是一个单纯的民生问题，也是一个经济问题、政治问题。现在政府不仅要保证群众吃得饱，还要保证群众吃得健康。全市各级各有关部门要从新阶段、新常态、新时代的责任感出发，强化自身的责任意识，按照属地管理和部门职责分工，切实加强组织领导，加大工作投入，及时研究解决工作中遇到的重大问题，全力抓好食品安全各项工作。</w:t>
      </w:r>
    </w:p>
    <w:p>
      <w:pPr>
        <w:pStyle w:val="Normal"/>
        <w:rPr/>
      </w:pPr>
      <w:r>
        <w:rPr/>
        <w:t>三、突出工作重点，力推食品安全工作再上新台阶</w:t>
      </w:r>
    </w:p>
    <w:p>
      <w:pPr>
        <w:pStyle w:val="Normal"/>
        <w:rPr/>
      </w:pPr>
      <w:r>
        <w:rPr/>
        <w:t>要从问题出发，突出重点，在解决重点问题中推进工作上台阶：</w:t>
      </w:r>
    </w:p>
    <w:p>
      <w:pPr>
        <w:pStyle w:val="Normal"/>
        <w:rPr/>
      </w:pPr>
      <w:r>
        <w:rPr/>
        <w:t>(</w:t>
      </w:r>
      <w:r>
        <w:rPr/>
        <w:t>一</w:t>
      </w:r>
      <w:r>
        <w:rPr/>
        <w:t>)</w:t>
      </w:r>
      <w:r>
        <w:rPr/>
        <w:t>基础要更实。乡镇食安办和市场监管所是食品安全监管的前哨和根基，必须夯实基层、打牢基础。我们很多管理工作经验表明，一项工作要抓好，首先要抓好源头治理，源头治理在哪里，就在基层，食品安全也一样。去年我们花很大力气建立了乡镇食安办、市场监督所和食品安全协管员、信息员，形成了覆盖全市乡镇街道的食品安全基层责任网络。网络搭起来了，队伍拉起来了，这是一个良好的开端，下一步，就要在发挥作用上多下功夫，做好“用网、强网”的文章。因此，今年的工作重点，首先，要加强监管抓落实。要着力推进基层食安办和市场监管机构的规范化建设，全面落实食品安全网格化监管，依托现代信息技术的应用，建成一套基层食品安全工作的日常运行机制和应急联动机制。第二，要强化保障抓落实。根据《关于创新基层社会治理的若干意见》</w:t>
      </w:r>
      <w:r>
        <w:rPr/>
        <w:t>(</w:t>
      </w:r>
      <w:r>
        <w:rPr/>
        <w:t>浙委办发〔</w:t>
      </w:r>
      <w:r>
        <w:rPr/>
        <w:t>20xx</w:t>
      </w:r>
      <w:r>
        <w:rPr/>
        <w:t>〕</w:t>
      </w:r>
      <w:r>
        <w:rPr/>
        <w:t>79</w:t>
      </w:r>
      <w:r>
        <w:rPr/>
        <w:t>号</w:t>
      </w:r>
      <w:r>
        <w:rPr/>
        <w:t>)</w:t>
      </w:r>
      <w:r>
        <w:rPr/>
        <w:t>有关要求，各地要抓紧调研，统筹推进食品安全基层责任网格和社会综治网格的整合工作，形成基层社会治理一张网，统筹解决基层协管员的工作保障和报酬待遇。基层的问题主要在各县</w:t>
      </w:r>
      <w:r>
        <w:rPr/>
        <w:t>(</w:t>
      </w:r>
      <w:r>
        <w:rPr/>
        <w:t>市、区</w:t>
      </w:r>
      <w:r>
        <w:rPr/>
        <w:t>)</w:t>
      </w:r>
      <w:r>
        <w:rPr/>
        <w:t>，各县</w:t>
      </w:r>
      <w:r>
        <w:rPr/>
        <w:t>(</w:t>
      </w:r>
      <w:r>
        <w:rPr/>
        <w:t>市、区</w:t>
      </w:r>
      <w:r>
        <w:rPr/>
        <w:t>)</w:t>
      </w:r>
      <w:r>
        <w:rPr/>
        <w:t>一定要全力保障这项工作，若是没有保障，出了事首先就追究没有落实这项工作的责任，因为基层是源头，控制源头是食安工作的首要。第三，要提速增效抓落实。各地要抓住当前国家和省市的规划立项工作，加快食品安全检验监测尤其是基层食品安全快检能力建设，为食品监管和产业发展提供有力的技术支撑，这块工作杜市长非常重视，多次指出各级要加快整合检验检测机构资源，市级也要加快整合，请市商检会同市市场监管局尽快提出意见。要加快推进食品安全“智慧监管”建设，努力建设全程可溯、风险可控、公众可查的监管体系，逐步推动由传统监管向现代监管的转变</w:t>
      </w:r>
      <w:r>
        <w:rPr/>
        <w:t>;</w:t>
      </w:r>
      <w:r>
        <w:rPr/>
        <w:t>针对专业监管力量不足的现状，各相关部门要通过优化配置、加强培训、公开招录等多种渠道，加强技术人才队伍建设，把人才放在最紧缺、最需要的岗位上。</w:t>
      </w:r>
    </w:p>
    <w:p>
      <w:pPr>
        <w:pStyle w:val="Normal"/>
        <w:rPr/>
      </w:pPr>
      <w:r>
        <w:rPr/>
        <w:t>(</w:t>
      </w:r>
      <w:r>
        <w:rPr/>
        <w:t>二</w:t>
      </w:r>
      <w:r>
        <w:rPr/>
        <w:t>)</w:t>
      </w:r>
      <w:r>
        <w:rPr/>
        <w:t>责任要更明。食品安全工作要做到位，关键是责任落实要到位，也就是说，前面讲的“三落实”中责任落实是关键。首先是各级政府要切实负起总责。近几年，市委市政府均将食品安全工作纳入对县</w:t>
      </w:r>
      <w:r>
        <w:rPr/>
        <w:t>(</w:t>
      </w:r>
      <w:r>
        <w:rPr/>
        <w:t>市、区</w:t>
      </w:r>
      <w:r>
        <w:rPr/>
        <w:t>)</w:t>
      </w:r>
      <w:r>
        <w:rPr/>
        <w:t>政府的年度综合考核内容，并作为县</w:t>
      </w:r>
      <w:r>
        <w:rPr/>
        <w:t>(</w:t>
      </w:r>
      <w:r>
        <w:rPr/>
        <w:t>市、区</w:t>
      </w:r>
      <w:r>
        <w:rPr/>
        <w:t>)</w:t>
      </w:r>
      <w:r>
        <w:rPr/>
        <w:t>党政领导班子实绩考核评价指标，每年签订责任书，其目的就是要推动各地政府更加重视食品安全工作。从之前情况看，考核确实发挥了指挥棒的作用，但还是有个别地方部分工作做得不扎实、不到位，看上去在数量上大家都完成了，但在质量上还不平衡。今年的考核工作既要确保完成数量，还要注重评价质量，要把县</w:t>
      </w:r>
      <w:r>
        <w:rPr/>
        <w:t>(</w:t>
      </w:r>
      <w:r>
        <w:rPr/>
        <w:t>市、区</w:t>
      </w:r>
      <w:r>
        <w:rPr/>
        <w:t>)</w:t>
      </w:r>
      <w:r>
        <w:rPr/>
        <w:t>之间的工作不平衡体现到考核结果上，真正发挥好考核工作在激励先进、鞭策后进上的奖惩作用。今天会议后，参加会议的人员回去要向单位一把手汇报，在新时期，各地的工作要围绕“安全是底线、发展是主线”的要求来开展，签订责任书的各单位要抓紧研究部署，把责任书内容一项一项尽快分解落实下去，对存在的问题困难要逐项研究解决，明确工作计划，确保完成全年工作任务。第二是相关部门要切实担起各自职责。最近，市食安委已经发文对委员会成员进行了调整，也对成员单位的职责分工进行了明确。对于食品安全监管部门，首先，大家要按照边界划分，承担起各自的职责，遇到问题不推诿、接受任务不推卸、推进工作不打折，不仅要完成部门法定职责，还要做好市委市政府交办的工作，处理好纵向和横向的关系，做到纵向要求和横向任务的有机融合，同步抓好。第二，对监管职责边界不清的有关事项，大家要主动跨出一步，主动承担，以便有机衔接，食安办要牵头协调确定职责，协调定下来的事项责任同步交接落实，必须不折不扣地落实好。第三，食安办承担兜底责任。对于其他相关的成员单位，虽然不直接参与监管，也必须按照成员单位的职责分工切实做好本职工作。第三是要推动食品生产经营者切实负起主体责任。如何落实食品生产经营者的主体责任，在这个问题上我们探讨了很多年，但行之有效的办法并不多，我想最关键的还在于宣传教育引导和严打严惩，两手都要有，以宣传教育引导为主，同时必须严打严惩，世界经验表明，一次严打严惩胜过无数次宣传教育引导，所以必须要两手抓、两手都要硬。宣传教育是要让食品生产经营者知法、懂法，严打严惩是要让食品生产经营者以敬畏之心自觉守法自律，主动落实企业的食品安全主体责任。严打严惩就是要让违法犯罪分子受到最严厉的处罚，把食品安全与企业的“身家性命”牢牢捆绑在一起，使企业不想、不敢、不能以身试法。同时，各地各有关部门要加快建立如黑名单等企业信用信息公示制度，推动形成激励守信、惩戒失信的工作机制。</w:t>
      </w:r>
    </w:p>
    <w:p>
      <w:pPr>
        <w:pStyle w:val="Normal"/>
        <w:rPr/>
      </w:pPr>
      <w:r>
        <w:rPr/>
        <w:t>(</w:t>
      </w:r>
      <w:r>
        <w:rPr/>
        <w:t>三</w:t>
      </w:r>
      <w:r>
        <w:rPr/>
        <w:t>)</w:t>
      </w:r>
      <w:r>
        <w:rPr/>
        <w:t>力度要更大。经过这一轮机构改革后，各相关部门的职能更加集中和明确，基层站所也更加健全和完备，下一步工作就是要重在“发力”，加大监督执法力度。首先是隐患排查整治的力度要更大。各地要围绕建立风险隐患排查整治的长效机制，重点加强非法添加和滥用食品添加剂、病死猪及私屠滥宰等问题的排查整治，着力解决带有行业和区域共性的食品安全隐患及潜在风险。要加大对食品批发交易市场、城乡结合部、校园及周边等重点区域和场所的整治力度，及时发现、坚决取缔制售有毒有害食品的黑工厂、黑作坊、黑窝点。二是日常监督管理的力度要更大。食品安全是“产”出来的，也是“管”出来的。这个“管”，一方面是各监管部门要加强日常的监督执法，经常性地开展巡回检查、例行检测和专项整治，针对重点环节，突出问题导向，开展综合治理，切实防范系统性、区域性风险。另一方面要加强部门衔接、形成工作合力，要加快建立食品监管部门和农林渔业主管部门的紧密协作、无缝衔接机制。前面讲过，主体责任、行业主管责任、监管责任是有机整体，相关行业主管部门要紧盯“田间地头”和“生产源头”，及时发现问题，列出整改清单，完善防控措施，坚持把问题消灭在萌芽状态。三是打击违法犯罪的力度要更大。前段时间，中央电视台播出了《每周质量报告》“病死猪出栏记”，因为利益趋使，在一些地方，病死猪的生产销售环环相扣、触目惊心。作为生猪养殖大市，这点我们也要举一反三。这两年，衢江、江山、龙游等地查处了一批加工经营病死猪的案件，群众拍手称快，对这些挑战法律权威、挑战社会底线的违法犯罪分子，就要毫不留情、主动出击、严惩重处。同时，要进一步加强行政执法和刑事司法的衔接、配合，形成打击食品安全违法犯罪的合力，公安机关要建立提前介入涉嫌食品安全犯罪案件的评估与应对机制，实现对各类违法行为的及时、精准打击。</w:t>
      </w:r>
    </w:p>
    <w:p>
      <w:pPr>
        <w:pStyle w:val="Normal"/>
        <w:rPr/>
      </w:pPr>
      <w:r>
        <w:rPr/>
        <w:t>(</w:t>
      </w:r>
      <w:r>
        <w:rPr/>
        <w:t>四</w:t>
      </w:r>
      <w:r>
        <w:rPr/>
        <w:t>)</w:t>
      </w:r>
      <w:r>
        <w:rPr/>
        <w:t>机制要更顺。第一，要完善预警机制。食品安全的预警机制是我市的一大创新，它有利于将食品安全问题消灭在萌芽状态，将损害减少到最低程度。这一点赵市长也高度重视，刚才他强调对食品安全风险预警机制还要不断深入完善。第二，要完善执法机制。去年，我们按照省政府的要求，完成了全市食品安全监管体制改革。随着改革的到位，各监管部门的工作职责都发生了相应的改变，原有的执法机制也需要随着监管职能的改变进行调整和完善。互联网是我国改革的“下半场”，随着改革的深入，现在的年夜饭可以上网买，发个微信水果就送上门，就连生日蛋糕也流行私人订制，对这些新业态、新情况、新课题、新问题，如何规范治理、如何防范风险、如何落实责任，希望各地各有关部门认真研究和探索、着力破解这一时代性难题。第三，要提高应急能力。如今是网络和自媒体时代，消息满天飞，真假难分辨，如何应对突发事件，如何引导正确认知，如何化解各方矛盾，是对各级政府和监管部门的考验，应对得好，能化解危机、促进工作</w:t>
      </w:r>
      <w:r>
        <w:rPr/>
        <w:t>;</w:t>
      </w:r>
      <w:r>
        <w:rPr/>
        <w:t>应对不好，则会雪上加霜，带来负面影响。各地要进一步加强食品安全舆情监测和应急管理，提高应急实战能力，做到应对及时、协调有力、处置科学。应急应对中关键的是要同时抓好事件处理和舆论处理，这是对我们的工作提出了更高的要求。第四，要加强社会共治。十八届三中全会提出，要着力于政府治理能力和治理体系现代化建设。我认为，治理能力和治理体系现代化建设，很重要的就是要社会共治。食品安全工作涉及方方面面，是个系统工程，需要发挥各方力量和优势，形成工作合力。各地各部门要按照国际商业规则，重视发挥企业主体和行业协会的自律功能，通过自我教育、自我管理、自我监督，促进行业协会在保障食品安全、促进行业做大做强等方面发挥更大的作用。我市山茶油协会工作成效十分突出，也得到了省里的充分肯定，大家要加强经验推广，推动有关协会做实做强。要重视推广食品安全责任保险，用好保险第三方力量，督促和倒逼生产经营者提升食品安全质量。去年，我市共有</w:t>
      </w:r>
      <w:r>
        <w:rPr/>
        <w:t>155</w:t>
      </w:r>
      <w:r>
        <w:rPr/>
        <w:t>家企业及学校投保了食品安全责任险，投保单位主要分布在江山、柯城及市本级，今年各地各相关部门都要积极推进这项工作，加快普及食品安全责任保险。社会公众作为消费者，普遍关注食品安全，各地各部门要积极通过宣传教育，提高公众的食品安全认知水平和自我保护能力，充分发挥公众力量强化食品安全社会监督。新闻媒体是舆论监督的重要力量，各媒体单位既要坚持客观、准确的原则开展食品安全报道，推动有关问题的解决和改进，也要积极开展食品安全公益性宣传教育，普及食品安全知识。</w:t>
      </w:r>
    </w:p>
    <w:p>
      <w:pPr>
        <w:pStyle w:val="Normal"/>
        <w:rPr/>
      </w:pPr>
      <w:r>
        <w:rPr/>
        <w:t>同志们，食品安全事关经济发展、社会稳定和民生保障，各地各部门要进一步强化责任意识、增加忧患意识，切实加强领导，全力推进工作，确保完成全年工作目标，力争走在全省前列，以务实的作风、实干的劲头全力保障人民群众“舌尖上的安全”。</w:t>
      </w:r>
    </w:p>
    <w:p>
      <w:pPr>
        <w:pStyle w:val="Normal"/>
        <w:rPr/>
      </w:pPr>
      <w:r>
        <w:rPr/>
        <w:t>我就讲这些，谢谢大家。</w:t>
      </w:r>
    </w:p>
    <w:p>
      <w:pPr>
        <w:pStyle w:val="Normal"/>
        <w:rPr/>
      </w:pPr>
      <w:r>
        <w:rPr/>
        <w:t>看过食品安全工作会议上的讲话材料的人还看了：</w:t>
      </w:r>
    </w:p>
    <w:p>
      <w:pPr>
        <w:pStyle w:val="Normal"/>
        <w:rPr/>
      </w:pPr>
      <w:r>
        <w:rPr/>
        <w:t>1.</w:t>
      </w:r>
      <w:r>
        <w:rPr/>
        <w:t>食品安全工作会议上的讲话稿</w:t>
      </w:r>
    </w:p>
    <w:p>
      <w:pPr>
        <w:pStyle w:val="Normal"/>
        <w:rPr/>
      </w:pPr>
      <w:r>
        <w:rPr/>
        <w:t>2.</w:t>
      </w:r>
      <w:r>
        <w:rPr/>
        <w:t>食品安全会议讲话稿</w:t>
      </w:r>
    </w:p>
    <w:p>
      <w:pPr>
        <w:pStyle w:val="Normal"/>
        <w:rPr/>
      </w:pPr>
      <w:r>
        <w:rPr/>
        <w:t>3.</w:t>
      </w:r>
      <w:r>
        <w:rPr/>
        <w:t>食品安全工作会议领导讲话稿</w:t>
      </w:r>
    </w:p>
    <w:p>
      <w:pPr>
        <w:pStyle w:val="Normal"/>
        <w:rPr/>
      </w:pPr>
      <w:r>
        <w:rPr/>
        <w:t>4.</w:t>
      </w:r>
      <w:r>
        <w:rPr/>
        <w:t>食品安全工作会议讲话材料</w:t>
      </w:r>
    </w:p>
    <w:p>
      <w:pPr>
        <w:pStyle w:val="Normal"/>
        <w:widowControl/>
        <w:bidi w:val="0"/>
        <w:spacing w:before="180" w:after="180"/>
        <w:jc w:val="left"/>
        <w:rPr/>
      </w:pPr>
      <w:r>
        <w:rPr/>
        <w:t>5.</w:t>
      </w:r>
      <w:r>
        <w:rPr/>
        <w:t>食品安全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