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模板两千字"/>
      <w:r>
        <w:rPr/>
        <w:t>英语自我介绍模板两千字</w:t>
      </w:r>
      <w:bookmarkEnd w:id="0"/>
    </w:p>
    <w:p>
      <w:pPr>
        <w:pStyle w:val="Normal"/>
        <w:rPr/>
      </w:pPr>
      <w:r>
        <w:rPr/>
        <w:t>Teachers,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,cheerfulgirl,somyhobbiesisextensive.Sporty.Inmysparetimelikesplayingbasketball,tabletennis,volleyball,skating.WhenapersonliketheInternetathome,orapersonalstereo.</w:t>
      </w:r>
    </w:p>
    <w:p>
      <w:pPr>
        <w:pStyle w:val="Normal"/>
        <w:rPr/>
      </w:pPr>
      <w:r>
        <w:rPr/>
        <w:t>Notliketoolongimmersedintheworldofbooks,andfamilymembershavetoldme,Laoyijiegeisthebest.Talkingaboutmyfamily,thenIwilltalkaboutmyfamilyhas.Onlythreepeoplemyfamily,mygrandmother,grandfatherandmyown.</w:t>
      </w:r>
    </w:p>
    <w:p>
      <w:pPr>
        <w:pStyle w:val="Normal"/>
        <w:rPr/>
      </w:pPr>
      <w:r>
        <w:rPr/>
        <w:t>Mygrandfatherisaengineer,Iamveryseverelyonpeacetime,theChurchmealot.Grandmaisaverykindlyfortheelderly,careformylifeineverypossibleway.Therefore,Ihavenoparentsintheircare,childhoodandgrowthwerefullofjoy.</w:t>
      </w:r>
    </w:p>
    <w:p>
      <w:pPr>
        <w:pStyle w:val="Normal"/>
        <w:rPr/>
      </w:pPr>
      <w:r>
        <w:rPr/>
        <w:t>Ilikethishotelmanagementprofessional,becauseIliketoliveinastrictorderofthemanagementenvironment.Ihavemyprofessionalself-confidenceandhope,aslongastheeffortswillbefruitful,thisismymotto.SinceIchosethisprofession,Iwillfollowthispath,effort,perseverancepa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