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女孩的情书"/>
      <w:r>
        <w:rPr/>
        <w:t>送给女孩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任凭时间匆匆而过，我都无法忘记你，我可能只是你的影子，而你确是我的全部，也是我一生最喜欢的姑娘。你或许并不知道我有多么的喜欢你，</w:t>
      </w:r>
      <w:r>
        <w:rPr/>
        <w:t>(</w:t>
      </w:r>
      <w:r>
        <w:rPr/>
        <w:t>我用自己的生命在喜欢着你</w:t>
      </w:r>
      <w:r>
        <w:rPr/>
        <w:t>)</w:t>
      </w:r>
      <w:r>
        <w:rPr/>
        <w:t>，你可能也不知道我多么的想和你一直在一起。我或许只是一个可有可无的影子，只是一个无足轻重的影子。你会偶尔想起来的影子。可我这个影子愿意一辈子守护着你，保护着你。经常会为你流泪。在一起的时光，我似乎把一生的泪水都流光了。流泪的大多数原因是因为上天让我遇到你，我觉得幸福，流下了幸福的眼泪。一部分是因为怕以后不能和你在一起，伤心的流泪。我的心似乎已经关闭了，里面只有你。别人无法进入。和你在一起的时候，我觉得把自己最善良的一面呈现给了你。也把自己最脆弱的一面呈现给了你。我是一个重情义的人，所以我真的很难很难放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大雪纷飞的季节，便会想起那个有你的城市，想起有你的那个冬天。想起与你度过的那几个冬季，想起为你推出的雪人。大雪经过的地方，总是那么的银装素裹，一切的一切就变得那么的纯洁，就像是你那么的纯洁，纯洁的让人心动，纯洁的让我恋恋不舍。每当雪花飘过，我就会想起你，想起我们一起走在雪地，雪花落在身上，走着走着，就白头到老了。谢谢你给了我一个童话般的爱情，那是一个美好的让人心碎的童话。里面有一个心地善良的女主角，还有一个很爱女主角的男主角。他们一同编织了一个美丽的梦。一起走过不同的地方，一起坐着说着悄悄话，一起经过很多的事情。一起看云卷云舒。我想两个人幸福的生活在一起，才是是童话故事的结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