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法制教育故事演讲稿"/>
      <w:r>
        <w:rPr/>
        <w:t>小学生法制教育故事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四年级二班的肖赟，我今天演讲的题目是《遵守交通规则，提高安全意识》。</w:t>
      </w:r>
    </w:p>
    <w:p>
      <w:pPr>
        <w:pStyle w:val="Normal"/>
        <w:rPr/>
      </w:pPr>
      <w:r>
        <w:rPr/>
        <w:t>同学们，你们一定不会忘记发生在五年级两名女生身上的交通事故吧，那是在她们上学的路上，被一辆摩托车撞倒，险些生命不保，其中一位女生至今还没完全康复。</w:t>
      </w:r>
    </w:p>
    <w:p>
      <w:pPr>
        <w:pStyle w:val="Normal"/>
        <w:rPr/>
      </w:pPr>
      <w:r>
        <w:rPr/>
        <w:t>我想，在座的每一位更不会忘记去年发生在后村的那场车祸吧</w:t>
      </w:r>
      <w:r>
        <w:rPr/>
        <w:t>!</w:t>
      </w:r>
      <w:r>
        <w:rPr/>
        <w:t>那是幼儿园一个</w:t>
      </w:r>
      <w:r>
        <w:rPr/>
        <w:t>5</w:t>
      </w:r>
      <w:r>
        <w:rPr/>
        <w:t>岁的小男孩，在过马路时，被飞奔而来的三轮车撞飞，一条鲜活的生命就这样在我们眼前消失。这突如其来的车祸，让他的父母悲痛欲绝。那触目惊心的场景，至今还历历在目</w:t>
      </w:r>
      <w:r>
        <w:rPr/>
        <w:t>;</w:t>
      </w:r>
      <w:r>
        <w:rPr/>
        <w:t>那撕心裂肺的哭喊声，至今还回荡在宽坪的上空</w:t>
      </w:r>
      <w:r>
        <w:rPr/>
        <w:t>;</w:t>
      </w:r>
      <w:r>
        <w:rPr/>
        <w:t>那用血换来的教训，应该让所有人惊醒</w:t>
      </w:r>
      <w:r>
        <w:rPr/>
        <w:t>!</w:t>
      </w:r>
    </w:p>
    <w:p>
      <w:pPr>
        <w:pStyle w:val="Normal"/>
        <w:rPr/>
      </w:pPr>
      <w:r>
        <w:rPr/>
        <w:t>这些事例昭示着我们：要珍惜生命，珍惜健康，就要遵守交通规则，提高安全意识。倘若没有了生命，我们就没有了幸福，没有了一切。生命只有一次，作为小学生，更要珍惜自己的生命，珍惜自己的健康，珍惜家庭的幸福，要认真学习交通安全法律法规，遵守交通规则，加强安全意识。当你徒步行走于人来车往的马路时，请时刻保持清醒的头脑，不在马路上嬉戏打闹</w:t>
      </w:r>
      <w:r>
        <w:rPr/>
        <w:t>;</w:t>
      </w:r>
      <w:r>
        <w:rPr/>
        <w:t>当你要穿过马路时，请多一份谦让和耐心，绝不贪一时之快，横穿马路。“红灯停绿灯行”“一站二看三通过”，它不仅仅是几句儿歌，还是我们的行为准则。</w:t>
      </w:r>
    </w:p>
    <w:p>
      <w:pPr>
        <w:pStyle w:val="Normal"/>
        <w:rPr/>
      </w:pPr>
      <w:r>
        <w:rPr/>
        <w:t>如果说生命是花，那么安全就是绿叶</w:t>
      </w:r>
      <w:r>
        <w:rPr/>
        <w:t>;</w:t>
      </w:r>
      <w:r>
        <w:rPr/>
        <w:t>如果说生命是画，那么安全就是笔</w:t>
      </w:r>
      <w:r>
        <w:rPr/>
        <w:t>;</w:t>
      </w:r>
      <w:r>
        <w:rPr/>
        <w:t>如果说生命是河流，那么安全就是护堤。没有了安全，生命就会摔跤，没有了安全，就没有幸福可言</w:t>
      </w:r>
      <w:r>
        <w:rPr/>
        <w:t>;</w:t>
      </w:r>
      <w:r>
        <w:rPr/>
        <w:t>没有了安全，未来一切都是空谈</w:t>
      </w:r>
      <w:r>
        <w:rPr/>
        <w:t>!</w:t>
      </w:r>
    </w:p>
    <w:p>
      <w:pPr>
        <w:pStyle w:val="Normal"/>
        <w:rPr/>
      </w:pPr>
      <w:r>
        <w:rPr/>
        <w:t>同学们，请遵守交通规则，提高安全意识。只有这样，你才能拥有健康，拥有幸福，拥有未来，拥有生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