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节领导贺词范文"/>
      <w:r>
        <w:rPr/>
        <w:t>2023</w:t>
      </w:r>
      <w:r>
        <w:rPr/>
        <w:t>年春节领导贺词范文</w:t>
      </w:r>
      <w:bookmarkEnd w:id="0"/>
    </w:p>
    <w:p>
      <w:pPr>
        <w:pStyle w:val="Normal"/>
        <w:rPr/>
      </w:pPr>
      <w:r>
        <w:rPr/>
        <w:t>同志们，朋友们：</w:t>
      </w:r>
    </w:p>
    <w:p>
      <w:pPr>
        <w:pStyle w:val="Normal"/>
        <w:rPr/>
      </w:pPr>
      <w:r>
        <w:rPr/>
        <w:t>20__</w:t>
      </w:r>
      <w:r>
        <w:rPr/>
        <w:t>年新春佳节即将到来。在这辞旧迎新、万家团圆的美好时刻，我谨代表市委、市政府，向全市人民，向节日期间坚守工作岗位的同志们，向所有关心、支持</w:t>
      </w:r>
      <w:r>
        <w:rPr/>
        <w:t>____</w:t>
      </w:r>
      <w:r>
        <w:rPr/>
        <w:t>发展的朋友们，致以诚挚的问候和美好的祝福。祝大家春节好</w:t>
      </w:r>
      <w:r>
        <w:rPr/>
        <w:t>!</w:t>
      </w:r>
    </w:p>
    <w:p>
      <w:pPr>
        <w:pStyle w:val="Normal"/>
        <w:rPr/>
      </w:pPr>
      <w:r>
        <w:rPr/>
        <w:t>____</w:t>
      </w:r>
      <w:r>
        <w:rPr/>
        <w:t>年是令人难忘的一年。一年来，我们积极应对经济下行压力，加快调整经济结构，全面深化改革开放，保持了平稳较快发展，全市生产总值同比增长</w:t>
      </w:r>
      <w:r>
        <w:rPr/>
        <w:t>10%</w:t>
      </w:r>
      <w:r>
        <w:rPr/>
        <w:t>，增速居全省第</w:t>
      </w:r>
      <w:r>
        <w:rPr/>
        <w:t>3</w:t>
      </w:r>
      <w:r>
        <w:rPr/>
        <w:t>位，农业喜获丰收，工业总量跃居全省第</w:t>
      </w:r>
      <w:r>
        <w:rPr/>
        <w:t>3</w:t>
      </w:r>
      <w:r>
        <w:rPr/>
        <w:t>位</w:t>
      </w:r>
      <w:r>
        <w:rPr/>
        <w:t>;</w:t>
      </w:r>
      <w:r>
        <w:rPr/>
        <w:t>油地军校团结共建，共同推进经济发展和城市建设，以优异成绩创建为全国文明城市。我们下大气力推进乡村文明建设，在全市所有村庄集中开展清脏治乱，加快实施硬化、亮化、绿化、美化、环卫一体化工程，农村环境面貌焕然一新。我们加大民生投入，进一步提高城乡居民医疗保险财政补助标准和城乡低保、农村五保供养标准，人民群众生活水平不断提高。我们扎实开展党的群众路线教育实践活动，坚决反对“四风”，党风政风有了很大改观。</w:t>
      </w:r>
      <w:r>
        <w:rPr/>
        <w:t>____</w:t>
      </w:r>
      <w:r>
        <w:rPr/>
        <w:t>发展所取得的每一项成绩，都凝结着全市人民的辛苦和汗水，成绩和光荣属于</w:t>
      </w:r>
      <w:r>
        <w:rPr/>
        <w:t>____</w:t>
      </w:r>
      <w:r>
        <w:rPr/>
        <w:t>人民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是充满希望的一年。新的一年，我们将坚持稳中求进，深入实施黄蓝国家战略，加强重大项目建设，全力服务支持企业发展，尊重爱护企业家，保持经济持续健康发展。新的一年，我们要把“三农”问题放在更加突出的位置，促进农民增收、农业发展、农村繁荣稳定。新的一年，我们要加快推进新型工业化，改造提升传统主导产业，培育壮大新兴产业，促进工业转型升级。新的一年，我们要深化文明城市创建成果，加强水气污染治理，让</w:t>
      </w:r>
      <w:r>
        <w:rPr/>
        <w:t>____</w:t>
      </w:r>
      <w:r>
        <w:rPr/>
        <w:t>的天更蓝、地更绿、水更清、环境更优美。新的一年，我们要满腔热情做好民生工作，促进就业，办好顺民意、解民忧、惠民生的实事好事，让改革发展成果更多地惠及全市人民。</w:t>
      </w:r>
    </w:p>
    <w:p>
      <w:pPr>
        <w:pStyle w:val="Normal"/>
        <w:rPr/>
      </w:pPr>
      <w:r>
        <w:rPr/>
        <w:t>新常态带来新希望，新目标开启新征程。让我们紧密团结在以同志为的党中央周围，勇于担当，埋头苦干，共同谱写</w:t>
      </w:r>
      <w:r>
        <w:rPr/>
        <w:t>____</w:t>
      </w:r>
      <w:r>
        <w:rPr/>
        <w:t>科学发展新篇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全市人民新春愉快、家庭幸福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