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体验的作文"/>
      <w:r>
        <w:rPr/>
        <w:t>大学军训生活体验的作文</w:t>
      </w:r>
      <w:bookmarkEnd w:id="0"/>
    </w:p>
    <w:p>
      <w:pPr>
        <w:pStyle w:val="Normal"/>
        <w:rPr/>
      </w:pPr>
      <w:r>
        <w:rPr/>
        <w:t>太阳仍重复着每日的东升西落，飞机仍一日一日从我们的头顶轰然而过。我们一挥手，作别稚嫩的从前，在军训场上撒下晶莹的汗水。</w:t>
      </w:r>
    </w:p>
    <w:p>
      <w:pPr>
        <w:pStyle w:val="Normal"/>
        <w:rPr/>
      </w:pPr>
      <w:r>
        <w:rPr/>
        <w:t>皮肤就这么一日一日变红，再变黑。我们就这样一天一天长大，再老练。十八九岁的年纪，承载无数梦想的生命，在训练场上明白了，什么是坚毅。</w:t>
      </w:r>
    </w:p>
    <w:p>
      <w:pPr>
        <w:pStyle w:val="Normal"/>
        <w:rPr/>
      </w:pPr>
      <w:r>
        <w:rPr/>
        <w:t>当绿草被热浪风干，当鲜花被阳光晒得低下了高贵的头，我们口号嘹亮，步伐整齐地从它们身边经过，离开一朵花儿的绚烂，天上有一朵白云飘过，我们明白了，什么是坚强。</w:t>
      </w:r>
    </w:p>
    <w:p>
      <w:pPr>
        <w:pStyle w:val="Normal"/>
        <w:rPr/>
      </w:pPr>
      <w:r>
        <w:rPr/>
        <w:t>或许最后我们会拿下优秀连队的称号，或许多少年后我们会飞得比雄鹰更高，但能与否都已经不重要了，经历过风雨后阳光的普照，沉淀下一种精神，已经足以让我享用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，便是收获，便是我的军训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