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资格证实习申请内容"/>
      <w:r>
        <w:rPr/>
        <w:t>教师资格证实习申请内容</w:t>
      </w:r>
      <w:bookmarkEnd w:id="0"/>
    </w:p>
    <w:p>
      <w:pPr>
        <w:pStyle w:val="Normal"/>
        <w:rPr/>
      </w:pPr>
      <w:r>
        <w:rPr/>
        <w:t>个人简历</w:t>
      </w:r>
    </w:p>
    <w:p>
      <w:pPr>
        <w:pStyle w:val="Normal"/>
        <w:rPr/>
      </w:pPr>
      <w:r>
        <w:rPr/>
        <w:t>漆春艳，女，</w:t>
      </w:r>
      <w:r>
        <w:rPr/>
        <w:t>XXXX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出生，入学年份：</w:t>
      </w:r>
      <w:r>
        <w:rPr/>
        <w:t>20XX</w:t>
      </w:r>
      <w:r>
        <w:rPr/>
        <w:t>年</w:t>
      </w:r>
    </w:p>
    <w:p>
      <w:pPr>
        <w:pStyle w:val="Normal"/>
        <w:rPr/>
      </w:pPr>
      <w:r>
        <w:rPr/>
        <w:t>政治面貌：团员民族：汉所在班级：</w:t>
      </w:r>
      <w:r>
        <w:rPr/>
        <w:t>08</w:t>
      </w:r>
      <w:r>
        <w:rPr/>
        <w:t>级普师春招班</w:t>
      </w:r>
    </w:p>
    <w:p>
      <w:pPr>
        <w:pStyle w:val="Normal"/>
        <w:rPr/>
      </w:pPr>
      <w:r>
        <w:rPr/>
        <w:t>专业：初等教育</w:t>
      </w:r>
      <w:r>
        <w:rPr/>
        <w:t>(</w:t>
      </w:r>
      <w:r>
        <w:rPr/>
        <w:t>汉语言文学方向</w:t>
      </w:r>
      <w:r>
        <w:rPr/>
        <w:t>)</w:t>
      </w:r>
    </w:p>
    <w:p>
      <w:pPr>
        <w:pStyle w:val="Normal"/>
        <w:rPr/>
      </w:pPr>
      <w:r>
        <w:rPr/>
        <w:t>籍贯：资阳、乐至申请所教学科：小学语文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申请理由</w:t>
      </w:r>
    </w:p>
    <w:p>
      <w:pPr>
        <w:pStyle w:val="Normal"/>
        <w:rPr/>
      </w:pPr>
      <w:r>
        <w:rPr/>
        <w:t>本人树立教师理想已有十年之久，十年之中挫折失败皆未使我动摇，心中有个信念，相信不放弃总有希望，相信理想不会抛弃苦心追求他的人，所以我坚持到了现在。</w:t>
      </w:r>
    </w:p>
    <w:p>
      <w:pPr>
        <w:pStyle w:val="Normal"/>
        <w:rPr/>
      </w:pPr>
      <w:r>
        <w:rPr/>
        <w:t>本人在校期间严以律己，遵规守纪，积极上进，先后担任学习委员、文娱委员等职，参加过义务施教、素质扩展等活动，具有很强的责任心，丰富的实践经验。曾被评为优秀团员、优秀班干部。</w:t>
      </w:r>
    </w:p>
    <w:p>
      <w:pPr>
        <w:pStyle w:val="Normal"/>
        <w:rPr/>
      </w:pPr>
      <w:r>
        <w:rPr/>
        <w:t>在长期地实践中，我不断充实自己的大脑，净化自己的心灵，心得颇丰，首先，教师具有两大天职：教书与育人，教书为基础，与人为根本。教师，在传授学生知识的同时，要以身示范，当好榜样，是学生思想的引导者，性格的铸就者，同时，在课堂之外，教师又要当好学生的知心朋友，沟通交流，了解学生的心理，发现问题又得扮演心理医生角色。总之，教师工作是复杂的，是长期的。它需要教师心系学生，以学生为根本，要站在他们的角度上思考，替他们着想，因为学生才是从教者最后的归宿，脱离了它，将背离从教的初衷，人民教师也将被人民抛弃。此外，教师不能带有强烈的功利性，不能纯纯为权、钱，当以付出、奉献的同时获取报酬，用自己的行动，奉献自己的爱，来赢得社会的尊重。</w:t>
      </w:r>
    </w:p>
    <w:p>
      <w:pPr>
        <w:pStyle w:val="Normal"/>
        <w:rPr/>
      </w:pPr>
      <w:r>
        <w:rPr/>
        <w:t>书不尽言。</w:t>
      </w:r>
    </w:p>
    <w:p>
      <w:pPr>
        <w:pStyle w:val="Normal"/>
        <w:rPr/>
      </w:pPr>
      <w:r>
        <w:rPr/>
        <w:t>师范三年，塑造了一个坚强、执着、充满自信的我。但立志成为一名教育人士的我，依然存在缺点，我现在不是人才，但我坚信，我终会成才，成为一名优秀的人民教师</w:t>
      </w:r>
      <w:r>
        <w:rPr/>
        <w:t>!</w:t>
      </w:r>
    </w:p>
    <w:p>
      <w:pPr>
        <w:pStyle w:val="Normal"/>
        <w:rPr/>
      </w:pPr>
      <w:r>
        <w:rPr/>
        <w:t>特此申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</w:t>
      </w:r>
      <w:r>
        <w:rPr/>
        <w:t>:</w:t>
      </w:r>
      <w:r>
        <w:rPr/>
        <w:t>漆春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