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不作弊的保证书"/>
      <w:r>
        <w:rPr/>
        <w:t>期末考试不作弊的保证书</w:t>
      </w:r>
      <w:bookmarkEnd w:id="0"/>
    </w:p>
    <w:p>
      <w:pPr>
        <w:pStyle w:val="Normal"/>
        <w:rPr/>
      </w:pPr>
      <w:r>
        <w:rPr/>
        <w:t>这次考试中，我确实是犯了很严重的不可饶恕的错误，在我自己而言，是一时糊涂，其实也是我平素懒散一贯没有组织性纪律性的必然后果。我已经深刻的意识到了自己的错误。</w:t>
      </w:r>
    </w:p>
    <w:p>
      <w:pPr>
        <w:pStyle w:val="Normal"/>
        <w:rPr/>
      </w:pPr>
      <w:r>
        <w:rPr/>
        <w:t>考试是一件严肃的事情，是对我们每个人一段时间以来学习成果的鉴定和检测。考试成绩本身并不重要，重要的是我们究竟有没有学习到科学文化知识，从我们的考试成绩中，老师才能发现我们存在的问题，并且给予我们支持和帮助。</w:t>
      </w:r>
    </w:p>
    <w:p>
      <w:pPr>
        <w:pStyle w:val="Normal"/>
        <w:rPr/>
      </w:pPr>
      <w:r>
        <w:rPr/>
        <w:t>而我，从前是严重的误解了考试的含义，仅仅把它当作是简单无聊的困难在对待，并不严肃。对同学的帮助用在了错误的地方，其实是害了同学也害了自己。帮助别人作弊，也等于是自己放弃了考试，因为分心，没有全身心的投入考试，就等于放弃了考试的机会。</w:t>
      </w:r>
    </w:p>
    <w:p>
      <w:pPr>
        <w:pStyle w:val="Normal"/>
        <w:rPr/>
      </w:pPr>
      <w:r>
        <w:rPr/>
        <w:t>其实从前我也出现过了类似的错误，对待考试不紧张，没有必要的压力，以至于让老师误解我存在考场违纪行为，这些都是我的态度造成的，并不是误解这么简单的事情。以前我总是愤愤不平，认为我本人并没有抄袭别人的，没有本质的错误，而现在我意识到，我对待考试的玩世不恭才是我最大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不会再这么儿戏的对待自己的考试自己的学习自己的人生，用严谨认真的态度生活，不让这些没有必要出现的错误和误解扰乱我的生活学习的步骤，也希望您能再给我一次机会相信我一次，这一次让它过去，以后我会给您一个让您骄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