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放工作面初次放顶专项安全技术措施有哪些注意事项是"/>
      <w:r>
        <w:rPr/>
        <w:t>综放工作面初次放顶专项安全技术措施有哪些？注意事项是？</w:t>
      </w:r>
      <w:bookmarkEnd w:id="0"/>
    </w:p>
    <w:p>
      <w:pPr>
        <w:pStyle w:val="Normal"/>
        <w:rPr/>
      </w:pPr>
      <w:r>
        <w:rPr/>
        <w:t>1</w:t>
      </w:r>
      <w:r>
        <w:rPr/>
        <w:t>、制作专用的平台架便于搭设装药平台，供装药人员使用。</w:t>
      </w:r>
    </w:p>
    <w:p>
      <w:pPr>
        <w:pStyle w:val="Normal"/>
        <w:rPr/>
      </w:pPr>
      <w:r>
        <w:rPr/>
        <w:t>2</w:t>
      </w:r>
      <w:r>
        <w:rPr/>
        <w:t>、装药前必须清净炮眼，装药时作业人员分别站在装药平台的上方和下方，用</w:t>
      </w:r>
      <w:r>
        <w:rPr/>
        <w:t>φ70×2500mm</w:t>
      </w:r>
      <w:r>
        <w:rPr/>
        <w:t>的木制炮棍将装有药卷、炮泥和导爆索的</w:t>
      </w:r>
      <w:r>
        <w:rPr/>
        <w:t>PVC</w:t>
      </w:r>
      <w:r>
        <w:rPr/>
        <w:t>管装入相应长度的炮眼内，装药时在最后一管药底部托一个特制防滑逆止片，</w:t>
      </w:r>
      <w:r>
        <w:rPr/>
        <w:t>PVC</w:t>
      </w:r>
      <w:r>
        <w:rPr/>
        <w:t>管之间上好接头，后一根管顶送前一根管，导爆索露出炮眼口并悬空。</w:t>
      </w:r>
    </w:p>
    <w:p>
      <w:pPr>
        <w:pStyle w:val="Normal"/>
        <w:rPr/>
      </w:pPr>
      <w:r>
        <w:rPr/>
        <w:t>3</w:t>
      </w:r>
      <w:r>
        <w:rPr/>
        <w:t>、炮眼内填装次序为：</w:t>
      </w:r>
      <w:r>
        <w:rPr/>
        <w:t>PVC</w:t>
      </w:r>
      <w:r>
        <w:rPr/>
        <w:t>管、炮泥、防滑逆止片、木楔。将相应长度的</w:t>
      </w:r>
      <w:r>
        <w:rPr/>
        <w:t>PVC</w:t>
      </w:r>
      <w:r>
        <w:rPr/>
        <w:t>管装入相应长度的炮孔内，再用炮棍将木楔子顶入炮眼内，装入时注意不能将导爆索顶断，之后用大锤将木楔子砸紧，但不得将雷管脚线弄断。</w:t>
      </w:r>
    </w:p>
    <w:p>
      <w:pPr>
        <w:pStyle w:val="Normal"/>
        <w:rPr/>
      </w:pPr>
      <w:r>
        <w:rPr/>
        <w:t>、从机尾向机头依次进行，直至</w:t>
      </w:r>
      <w:r>
        <w:rPr/>
        <w:t>44</w:t>
      </w:r>
      <w:r>
        <w:rPr/>
        <w:t>个炮眼都装药完毕。</w:t>
      </w:r>
    </w:p>
    <w:p>
      <w:pPr>
        <w:pStyle w:val="Normal"/>
        <w:rPr/>
      </w:pPr>
      <w:r>
        <w:rPr/>
        <w:t>5</w:t>
      </w:r>
      <w:r>
        <w:rPr/>
        <w:t>、炮眼采用连续偶合方式装药，并采用双雷管、双导爆索引爆。每一根导爆索用一发雷管起爆，两发雷管采用并联方式连接，用胶带纸或捆绳将雷管和导爆索绑扎牢固，注意雷管的聚能穴端应和导爆索的传爆方向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安全起见，放炮采用一次爆破</w:t>
      </w:r>
      <w:r>
        <w:rPr/>
        <w:t>(</w:t>
      </w:r>
      <w:r>
        <w:rPr/>
        <w:t>从机头向机尾方向</w:t>
      </w:r>
      <w:r>
        <w:rPr/>
        <w:t>)</w:t>
      </w:r>
      <w:r>
        <w:rPr/>
        <w:t>，一次联线，同时起爆，最后一段的延期时间不得超过</w:t>
      </w:r>
      <w:r>
        <w:rPr/>
        <w:t>130m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