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读书心得笔记"/>
      <w:r>
        <w:rPr/>
        <w:t>《儒林外史》读书心得笔记</w:t>
      </w:r>
      <w:bookmarkEnd w:id="0"/>
    </w:p>
    <w:p>
      <w:pPr>
        <w:pStyle w:val="Normal"/>
        <w:rPr/>
      </w:pPr>
      <w:r>
        <w:rPr/>
        <w:t>似蝴蝶在花丛飞舞，在万丛中寻找芬芳，美丽的花朵。我在这个假期，寻找着适合的书籍来阅读，而我阅读了这本《儒林外史》。作家吴敬梓向我们概述了一篇讽刺意义的小说，讽刺了科举制度和封建礼教的毒害，当时因热衷功名富贵而造成的极端虚伪、恶劣的社会风习</w:t>
      </w:r>
      <w:r>
        <w:rPr/>
        <w:t>;</w:t>
      </w:r>
      <w:r>
        <w:rPr/>
        <w:t>刻画了一个个生动形象，栩栩如生的人物，而不愧被鲁迅先生评为</w:t>
      </w:r>
      <w:r>
        <w:rPr/>
        <w:t>"</w:t>
      </w:r>
      <w:r>
        <w:rPr/>
        <w:t>如集诸碎锦，合为帖子，虽非巨幅，而时见珍异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功名富贵无凭据，费尽心情，总把流光误。浊酒三杯沉醉去，水流花谢知何处。</w:t>
      </w:r>
      <w:r>
        <w:rPr/>
        <w:t>"</w:t>
      </w:r>
      <w:r>
        <w:rPr/>
        <w:t>这是儒林外史的开头，却是整个文章的中心。当我初读此书时，第一句看到的便是这句话，当时我却百思不得其解，并不明白这句话的含义，也不知道《儒林外史》故事与这句话有什么关系，于是没有去在意，而看到后面，为了财富，为了金钱，读书人们可以废寝忘食地读书。可以从黑发垂髫考到白发苍苍：八十岁才中了状元的梁灏，花白胡子还是</w:t>
      </w:r>
      <w:r>
        <w:rPr/>
        <w:t>"</w:t>
      </w:r>
      <w:r>
        <w:rPr/>
        <w:t>小友</w:t>
      </w:r>
      <w:r>
        <w:rPr/>
        <w:t>"</w:t>
      </w:r>
      <w:r>
        <w:rPr/>
        <w:t>的周进，考了几十年一朝中榜，欢喜疯了的范进……《儒林外史》的这些人为了功名利禄，消得人憔悴。当时那腐朽的封建科举的害人的制度，迫使着读书人们为享有巨大特权而诱使他们一心去追求名利。是啊，富贵功名是身外之物，但世人一见了功名，便舍着性命去求它，等得到之后，又味同嚼蜡。自古及今，哪一个能看破</w:t>
      </w:r>
      <w:r>
        <w:rPr/>
        <w:t>?</w:t>
      </w:r>
    </w:p>
    <w:p>
      <w:pPr>
        <w:pStyle w:val="Normal"/>
        <w:rPr/>
      </w:pPr>
      <w:r>
        <w:rPr/>
        <w:t>当然，</w:t>
      </w:r>
      <w:r>
        <w:rPr/>
        <w:t>"</w:t>
      </w:r>
      <w:r>
        <w:rPr/>
        <w:t>世人皆醉我独醒，举世浑浊我独清</w:t>
      </w:r>
      <w:r>
        <w:rPr/>
        <w:t>"</w:t>
      </w:r>
      <w:r>
        <w:rPr/>
        <w:t>的人在儒林中也不是没有。王冕就是其中的一个。他从小就因为家境贫寒而为邻人放牛。在牛背上，他仍旧博览群书，更自学成为了画没骨花卉的名笔。此后，下到平民百姓，上到知县财主都来索画。但王冕性情不同，不求官爵。朝廷行文到浙江政司，要征聘王冕出来做官，他却隐居在会稽山。后人提到王冕时，常常称其为王参军。但王冕何曾做过一日官</w:t>
      </w:r>
      <w:r>
        <w:rPr/>
        <w:t>?</w:t>
      </w:r>
      <w:r>
        <w:rPr/>
        <w:t>能在功名面前，心如止水，不为所动，也只有王冕这些儒林中的凤毛鳞角了。</w:t>
      </w:r>
    </w:p>
    <w:p>
      <w:pPr>
        <w:pStyle w:val="Normal"/>
        <w:rPr/>
      </w:pPr>
      <w:r>
        <w:rPr/>
        <w:t>读了之后，我自己都有些迷惑了，读书为的到底是什么</w:t>
      </w:r>
      <w:r>
        <w:rPr/>
        <w:t>?</w:t>
      </w:r>
      <w:r>
        <w:rPr/>
        <w:t>现在我们在小学学习、读书，将来还有初中，高中，大学…学海无涯，但是当别有有时问我：</w:t>
      </w:r>
      <w:r>
        <w:rPr/>
        <w:t>"</w:t>
      </w:r>
      <w:r>
        <w:rPr/>
        <w:t>你读书学习到底为的什么呢</w:t>
      </w:r>
      <w:r>
        <w:rPr/>
        <w:t>?"</w:t>
      </w:r>
      <w:r>
        <w:rPr/>
        <w:t>我却哑口无言。但是我知道，我们可不能一概地去追求名利，金钱，如同过去那腐败的封建教会一般。想想现在社会，尽管并无过去的迂腐，但是，依旧有那么多学生为了一些考试夜以继日地学习，有些考上的兴奋至发疯，有些考不上的甚至跳楼自杀</w:t>
      </w:r>
      <w:r>
        <w:rPr/>
        <w:t>!</w:t>
      </w:r>
      <w:r>
        <w:rPr/>
        <w:t>很多人拿着文凭</w:t>
      </w:r>
      <w:r>
        <w:rPr/>
        <w:t>"</w:t>
      </w:r>
      <w:r>
        <w:rPr/>
        <w:t>大吃大喝</w:t>
      </w:r>
      <w:r>
        <w:rPr/>
        <w:t>"</w:t>
      </w:r>
      <w:r>
        <w:rPr/>
        <w:t>，我想这就是《儒林外史》所要讽刺的吧。我们现在是小学生，也许并没有那样为了功名而疯狂地学习，但是，当陷入迷途之后也许就会后悔莫及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当我读完这本书，我们不仅应该为封建社会的堕落而感到可笑，更应该明确我们读书的目的。学海无涯苦作舟，在知识的世界里去探索，而不一概为名利与富贵而读书。我们应该学习王冕，学习他洁身自好，不畏权贵的品质，学习他在大富大贵面前，选择隐居而不去享受。在这本书中，我得到了这样的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