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面试的自我介绍范例"/>
      <w:r>
        <w:rPr/>
        <w:t>事业单位面试的自我介绍范例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。</w:t>
      </w:r>
    </w:p>
    <w:p>
      <w:pPr>
        <w:pStyle w:val="Normal"/>
        <w:rPr/>
      </w:pPr>
      <w:r>
        <w:rPr/>
        <w:t>我平时比较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