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上的发言"/>
      <w:r>
        <w:rPr/>
        <w:t>开业庆典上的发言</w:t>
      </w:r>
      <w:bookmarkEnd w:id="0"/>
    </w:p>
    <w:p>
      <w:pPr>
        <w:pStyle w:val="Normal"/>
        <w:rPr/>
      </w:pPr>
      <w:r>
        <w:rPr/>
        <w:t>我和万年青宾馆有着不解的情缘，</w:t>
      </w:r>
      <w:r>
        <w:rPr/>
        <w:t>30</w:t>
      </w:r>
      <w:r>
        <w:rPr/>
        <w:t>年前目睹了宾馆的创建，</w:t>
      </w:r>
      <w:r>
        <w:rPr/>
        <w:t>30</w:t>
      </w:r>
      <w:r>
        <w:rPr/>
        <w:t>年后又很荣幸地参加万年青宾馆的三十周年庆典活动。</w:t>
      </w:r>
    </w:p>
    <w:p>
      <w:pPr>
        <w:pStyle w:val="Normal"/>
        <w:rPr/>
      </w:pPr>
      <w:r>
        <w:rPr/>
        <w:t>一、历史</w:t>
      </w:r>
    </w:p>
    <w:p>
      <w:pPr>
        <w:pStyle w:val="Normal"/>
        <w:rPr/>
      </w:pPr>
      <w:r>
        <w:rPr/>
        <w:t>1980</w:t>
      </w:r>
      <w:r>
        <w:rPr/>
        <w:t>年，我当时在北京经济学院读书，因为喜欢旅游，就做了一些旅游研究，所以专门到万年青宾馆来做了一次调研。当时王文敏总经理很热情地接待，很详细地回答了我提出的各种问题，还给了一些资料，那个时候我只是一个普普通通的大学生，受到这样的待遇，确实记忆很深。当时记忆最深的就是总经理讲的一个事情，宾馆刚刚开业，大家都不知道什么叫服务，所以从香港的一个酒店请了一个领班，这个领班带着大家做卫生间的卫生，卫生搞完之后，拿了一片面包，在马桶里擦了一下，然后就把这片面包吃了。即使在今天，这种事情我们也觉得夸张，可是在当时，对于我们知道什么叫卫生，什么叫服务，完全是一种革命性的变化。所以，那次调研之后，我写了一篇文章，还发表出来了，这是我从事旅游研究</w:t>
      </w:r>
      <w:r>
        <w:rPr/>
        <w:t>30</w:t>
      </w:r>
      <w:r>
        <w:rPr/>
        <w:t>年发表的第二篇文章，所以记得很清楚。</w:t>
      </w:r>
    </w:p>
    <w:p>
      <w:pPr>
        <w:pStyle w:val="Normal"/>
        <w:rPr/>
      </w:pPr>
      <w:r>
        <w:rPr/>
        <w:t>后来我到北京市旅游局工作，时不时也有一些接触。因为当时北京正处在饭店最紧张的时刻，所以只要带卫生间的客房，在北京市旅游局都挂了号，每天要调度各种各样的团队。甚至有的团队从首都机场下了飞机，先拉到颐和园或者故宫去看，晚饭后如果还没有房子入住，就又回到北京机场，一架专机拉到南京去住，第二天早上再从南京回到北京，当时就紧张到这样的程度。所以那个时候万年青宾馆在北京的旅游业是赫赫有名的。当然，随着改革开放三十年迅速的发展，中国已经变成了一个旅游大国，北京已经变成了一个旅游强市，在世界范围内来看，北京也是个一流的旅游目的地。这个时候万年青宾馆逐步淡化了，但是我们不能忘记这段历史，尤其不能忘记创业的老一代。</w:t>
      </w:r>
    </w:p>
    <w:p>
      <w:pPr>
        <w:pStyle w:val="Normal"/>
        <w:rPr/>
      </w:pPr>
      <w:r>
        <w:rPr/>
        <w:t>二、创业与守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有句老话叫做“创业容易守业难”，深究起来，实际上这句话说得不对，因为创业、守业还是封建王朝打天下、坐天下的概念，还是土地主上一代置田、下一代种田的概念。在现代条件下，每一代人都要创业。所以，我们就需要研究万年青宾馆今天怎么创业的问题，</w:t>
      </w:r>
      <w:r>
        <w:rPr/>
        <w:t>30</w:t>
      </w:r>
      <w:r>
        <w:rPr/>
        <w:t>年可以说是一个转折，</w:t>
      </w:r>
      <w:r>
        <w:rPr/>
        <w:t>30</w:t>
      </w:r>
      <w:r>
        <w:rPr/>
        <w:t>年也应该上一个台阶。下一步创业的任务对万年青宾馆来说，应该是更重要的任务，如果我们只强调守业，在强手如林的情况下，是守不住的。所以，在新的时代，要有新的思路，要研究新的创业，这样我们才对得起老一代的奋斗，才对得起今天这样一个传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