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全市安全生产会议讲话"/>
      <w:r>
        <w:rPr/>
        <w:t>市长全市安全生产会议讲话</w:t>
      </w:r>
      <w:bookmarkEnd w:id="0"/>
    </w:p>
    <w:p>
      <w:pPr>
        <w:pStyle w:val="Normal"/>
        <w:rPr/>
      </w:pPr>
      <w:r>
        <w:rPr/>
        <w:t>各位领导，同志们：</w:t>
      </w:r>
    </w:p>
    <w:p>
      <w:pPr>
        <w:pStyle w:val="Normal"/>
        <w:rPr/>
      </w:pPr>
      <w:r>
        <w:rPr/>
        <w:t>根据会议议程安排，现在我结合我市道路交通、消防、民爆物品管理工作的实际和我市道路安全试点工程有关要求作如下发言。</w:t>
      </w:r>
    </w:p>
    <w:p>
      <w:pPr>
        <w:pStyle w:val="Normal"/>
        <w:rPr/>
      </w:pPr>
      <w:r>
        <w:rPr/>
        <w:t>一、充分认识加强全市安全生产工作的重要性和必要性</w:t>
      </w:r>
    </w:p>
    <w:p>
      <w:pPr>
        <w:pStyle w:val="Normal"/>
        <w:rPr/>
      </w:pPr>
      <w:r>
        <w:rPr/>
        <w:t>20xx</w:t>
      </w:r>
      <w:r>
        <w:rPr/>
        <w:t>年，我市安全工作在市委、市政府的正确领导下，取得了一定成效。但是，我们必须清醒地认识到，随着经济社会的快速发展，车辆的普及，城市建设速度的加快，给安全监管工作带来了新的压力和挑战。特别是今年以来，各类安全隐患和安全事故较为突出，安全形势严峻，情况不容乐观。今年一季度，全市共发生道路交通事故</w:t>
      </w:r>
      <w:r>
        <w:rPr/>
        <w:t>108</w:t>
      </w:r>
      <w:r>
        <w:rPr/>
        <w:t>件，死亡</w:t>
      </w:r>
      <w:r>
        <w:rPr/>
        <w:t>5</w:t>
      </w:r>
      <w:r>
        <w:rPr/>
        <w:t>人，伤</w:t>
      </w:r>
      <w:r>
        <w:rPr/>
        <w:t>163</w:t>
      </w:r>
      <w:r>
        <w:rPr/>
        <w:t>人，绝对数仍然很大，事故发生频繁，直接经济损失</w:t>
      </w:r>
      <w:r>
        <w:rPr/>
        <w:t>40.93</w:t>
      </w:r>
      <w:r>
        <w:rPr/>
        <w:t>万元，给人民群众的生命财产安全带来了严重损害。发生火灾</w:t>
      </w:r>
      <w:r>
        <w:rPr/>
        <w:t>19</w:t>
      </w:r>
      <w:r>
        <w:rPr/>
        <w:t>起，直接财产损失</w:t>
      </w:r>
      <w:r>
        <w:rPr/>
        <w:t>211716</w:t>
      </w:r>
      <w:r>
        <w:rPr/>
        <w:t>元，与去年同期相比，火灾次数和经济损失均大幅度上升。非法使用和非法储存爆破器材的现象较为突出，安全隐患相当严重。一季度，因为上述原因被公安机关治安罚款的就多达</w:t>
      </w:r>
      <w:r>
        <w:rPr/>
        <w:t>19</w:t>
      </w:r>
      <w:r>
        <w:rPr/>
        <w:t>人，另有</w:t>
      </w:r>
      <w:r>
        <w:rPr/>
        <w:t>2</w:t>
      </w:r>
      <w:r>
        <w:rPr/>
        <w:t>人被处以治安拘留。造成当前安全隐患突出，安全事故高发的原因是多方面的，主要表现在：</w:t>
      </w:r>
    </w:p>
    <w:p>
      <w:pPr>
        <w:pStyle w:val="Normal"/>
        <w:rPr/>
      </w:pPr>
      <w:r>
        <w:rPr/>
        <w:t>从道路交通方面看：一是群众的交通安全意识和法制意识比较淡漠，违章现象比较普遍。特别是车辆驾驶人员超载、超速、疲劳驾驶、酒后驾车、无证驾驶等严重影响道路交通安全的行为大量存在</w:t>
      </w:r>
      <w:r>
        <w:rPr/>
        <w:t>;</w:t>
      </w:r>
      <w:r>
        <w:rPr/>
        <w:t>二是道路交通工具总体构成不合理。机动车、非机动车、行人混行极易引发道路交通事故。同时，报废车、非法拼</w:t>
      </w:r>
      <w:r>
        <w:rPr/>
        <w:t>(</w:t>
      </w:r>
      <w:r>
        <w:rPr/>
        <w:t>组</w:t>
      </w:r>
      <w:r>
        <w:rPr/>
        <w:t>)</w:t>
      </w:r>
      <w:r>
        <w:rPr/>
        <w:t>装车、“大吨小标”车辆上路行驶给道路交通安全带来严重威胁</w:t>
      </w:r>
      <w:r>
        <w:rPr/>
        <w:t>;</w:t>
      </w:r>
      <w:r>
        <w:rPr/>
        <w:t>三是公路安全设施相对滞后，一些险路、危桥长期得不到有效治理，容易诱发道路交通事故</w:t>
      </w:r>
      <w:r>
        <w:rPr/>
        <w:t>;</w:t>
      </w:r>
      <w:r>
        <w:rPr/>
        <w:t>四是道路运输企业多、小、散、弱，特别是相当一批道路运输企业不能正确处理安全与效益的关系，不重视安全生产，存在着严重的安全隐患</w:t>
      </w:r>
      <w:r>
        <w:rPr/>
        <w:t>;</w:t>
      </w:r>
      <w:r>
        <w:rPr/>
        <w:t>五是部分地区和部分时段的人流量分布不均，运力不平衡，造成部分时段和地区客运超载严重</w:t>
      </w:r>
      <w:r>
        <w:rPr/>
        <w:t>;</w:t>
      </w:r>
      <w:r>
        <w:rPr/>
        <w:t>六是一些地方和单位对道路交通安全工作不重视，道路交通管理部门管理措施不落实，一些执法队伍素质不高，存在着执法不严等问题，从管理理念到管理手段、方法、机制等，都不适应新形势、新任务的要求，道路交通管理水平亟待提高。</w:t>
      </w:r>
    </w:p>
    <w:p>
      <w:pPr>
        <w:pStyle w:val="Normal"/>
        <w:rPr/>
      </w:pPr>
      <w:r>
        <w:rPr/>
        <w:t>从消防方面看：一是个别地区和单位对消防安全工作重视不够，工作开展不力</w:t>
      </w:r>
      <w:r>
        <w:rPr/>
        <w:t>;</w:t>
      </w:r>
      <w:r>
        <w:rPr/>
        <w:t>二是对存在的火灾隐患整改力度不够，养患成灾</w:t>
      </w:r>
      <w:r>
        <w:rPr/>
        <w:t>;</w:t>
      </w:r>
      <w:r>
        <w:rPr/>
        <w:t>三是消防经费投入不足，消防设施设备量少质差</w:t>
      </w:r>
      <w:r>
        <w:rPr/>
        <w:t>;</w:t>
      </w:r>
      <w:r>
        <w:rPr/>
        <w:t>四是群众的消防安全意识淡薄，消防安全责任主体意识不强</w:t>
      </w:r>
      <w:r>
        <w:rPr/>
        <w:t>;</w:t>
      </w:r>
      <w:r>
        <w:rPr/>
        <w:t>五是灭火预案有待进一步健全和完善。</w:t>
      </w:r>
    </w:p>
    <w:p>
      <w:pPr>
        <w:pStyle w:val="Normal"/>
        <w:rPr/>
      </w:pPr>
      <w:r>
        <w:rPr/>
        <w:t>从民爆物品方面看：一是有的单位，安全意识薄弱，违章违规作业严重</w:t>
      </w:r>
      <w:r>
        <w:rPr/>
        <w:t>;</w:t>
      </w:r>
      <w:r>
        <w:rPr/>
        <w:t>二是民爆物品在使用和储存等环节管理松散，存在挪用和丢失的现象</w:t>
      </w:r>
      <w:r>
        <w:rPr/>
        <w:t>;</w:t>
      </w:r>
      <w:r>
        <w:rPr/>
        <w:t>三是部分单位负责人，以重点工程需要保护等诸多名义，要求公安机关在审批和使用民爆物品时提供方便，为我们正常开展工作带来一定阻力</w:t>
      </w:r>
      <w:r>
        <w:rPr/>
        <w:t>;</w:t>
      </w:r>
      <w:r>
        <w:rPr/>
        <w:t>四是部分施工单位安全警戒不严，安全防护措施没有落到实处。</w:t>
      </w:r>
    </w:p>
    <w:p>
      <w:pPr>
        <w:pStyle w:val="Normal"/>
        <w:rPr/>
      </w:pPr>
      <w:r>
        <w:rPr/>
        <w:t>安全工作事关人民群众的安居乐业，事关经济社会的协调发展，事关党和政府的形象。加强安全工作，保障人民群众的生命财产安全，是实现好、维护好最广大人民群众的根本利益的实际行动，是贯彻落实党的十六大精神和“三个代表”重要思想，坚持立党为公、执政为民的具体体现。因此，各级各职能部门一定要以高度的政治责任感和历史使命感，旗帜鲜明，态度坚决的把加强道路交通、消防、民爆物品的安全监管，预防和减少安全事故，作为实现执政为民的一个重要目标，作为改进社会管理的一个重要方面，切实把我市安全事故多发的势头压下来，使安全状况得到明显改观。</w:t>
      </w:r>
    </w:p>
    <w:p>
      <w:pPr>
        <w:pStyle w:val="Normal"/>
        <w:rPr/>
      </w:pPr>
      <w:r>
        <w:rPr/>
        <w:t>二、强化道路安全管理，严把“五关”</w:t>
      </w:r>
    </w:p>
    <w:p>
      <w:pPr>
        <w:pStyle w:val="Normal"/>
        <w:rPr/>
      </w:pPr>
      <w:r>
        <w:rPr/>
        <w:t>当前，我市“</w:t>
      </w:r>
      <w:r>
        <w:rPr/>
        <w:t>113”</w:t>
      </w:r>
      <w:r>
        <w:rPr/>
        <w:t>和“</w:t>
      </w:r>
      <w:r>
        <w:rPr/>
        <w:t>411”</w:t>
      </w:r>
      <w:r>
        <w:rPr/>
        <w:t>安全工程试点任务繁重，道路安全又是</w:t>
      </w:r>
      <w:r>
        <w:rPr/>
        <w:t>XX</w:t>
      </w:r>
      <w:r>
        <w:rPr/>
        <w:t>市“</w:t>
      </w:r>
      <w:r>
        <w:rPr/>
        <w:t>113”</w:t>
      </w:r>
      <w:r>
        <w:rPr/>
        <w:t>安全工程示范重点，针对目前面临的道路交通安全的严峻形势，必须进一步加强领导，明确责任，强化措施，把道路安全工作抓紧抓实，抓出实效，为道路安全管理探索出行之有效的治本措施和长效机制，筑牢安全工作第一防线，为全市安全生产工作作好示范引导。为此，在抓好道路安全管理的工作中，要严把“五关”：</w:t>
      </w:r>
    </w:p>
    <w:p>
      <w:pPr>
        <w:pStyle w:val="Normal"/>
        <w:rPr/>
      </w:pPr>
      <w:r>
        <w:rPr/>
        <w:t>第一、严把驾驶从业人员管理考核关。加强对驾驶从业人员的教育和管理，提高驾驶员的素质，对预防和减少道路交通事故至关紧要。公安、交通、农业等部门要严把驾驶从业人员培训关、考试关，尤其是对大中型客车、从事危险品运输的驾驶员和农用车驾驶员，要改进培训项目，提高考试难度，加大管理力度。新驾驶员必须具备三年以上的安全驾驶经历才有驾驶客车的资格。对不严格按规定培训驾驶员的学校，尤其是弄虚作假的，要责令其整顿</w:t>
      </w:r>
      <w:r>
        <w:rPr/>
        <w:t>;</w:t>
      </w:r>
      <w:r>
        <w:rPr/>
        <w:t>问题严重的，要取消其培训资格。对买卖驾驶证的行为，要坚决依法查处，并追究有关领导的责任。</w:t>
      </w:r>
    </w:p>
    <w:p>
      <w:pPr>
        <w:pStyle w:val="Normal"/>
        <w:rPr/>
      </w:pPr>
      <w:r>
        <w:rPr/>
        <w:t>第二、严把道路交通秩序整治关。良好的道路交通秩序是保障道路交通安全、畅通的前提条件。市交通局、市交警大队要把整治道路交通秩序、预防和减少道路交通事故，作为道路交通执法和管理的出发点、落脚点。要坚持严格执法、科学管理，全力维护良好的道路交通秩序。</w:t>
      </w:r>
    </w:p>
    <w:p>
      <w:pPr>
        <w:pStyle w:val="Normal"/>
        <w:rPr/>
      </w:pPr>
      <w:r>
        <w:rPr/>
        <w:t>第三、严把机动车超载问题整治关。超载既是引发道路交通事故的重要原因，也是造成公路损毁的重要原因，危害极大。整治超载难度很大，涉及方方面面。公安、交通等部门要加大执法力度，严厉查处客、货车严重超载违章行为，严格对大、中型客车和大型货车进行安全检验，把好车辆行驶准入关。要坚决禁止报废车、非法拼</w:t>
      </w:r>
      <w:r>
        <w:rPr/>
        <w:t>(</w:t>
      </w:r>
      <w:r>
        <w:rPr/>
        <w:t>组</w:t>
      </w:r>
      <w:r>
        <w:rPr/>
        <w:t>)</w:t>
      </w:r>
      <w:r>
        <w:rPr/>
        <w:t>装车上路。</w:t>
      </w:r>
    </w:p>
    <w:p>
      <w:pPr>
        <w:pStyle w:val="Normal"/>
        <w:rPr/>
      </w:pPr>
      <w:r>
        <w:rPr/>
        <w:t>第四、严把公路客运安全管理关。公路客运与人民群众的利益息息相关，稍有不慎，就会直接威胁到人民群众的生命财产安全。公安、交通等安全监管部门要切实加强管理，督促道路运输企业和客运汽车站建立、健全并落实交通安全责任制。运输企业和客运公司要进一步严格对营运车辆的安全性能检查和驾驶人员的安全教育，严禁带故障上路，开英雄车、赌气车。对客运秩序混乱、经常发生道路交通事故尤其是造成群死群伤的特大道路交通事故的运输企业，要进行整顿和查处，不断净化客运安全运输环境。</w:t>
      </w:r>
    </w:p>
    <w:p>
      <w:pPr>
        <w:pStyle w:val="Normal"/>
        <w:rPr/>
      </w:pPr>
      <w:r>
        <w:rPr/>
        <w:t>第五、严把道路安全状况改善关。道路隔离、防护设施和交通标志、标线等交通安全设施是道路交通安全的基本保障。各级政府及交通部门要切实加大投入，并尽快启动山区公路“防护工程”建设，加强对山区急弯、陡坡等险要路段的治理，改善公路安全状况。在新建、改建道路时，交通安全设施要坚持与道路同时设计、同时施工、同时验收的原则，对无交通安全设施或者交通安全设施达不到标准的道路，不得验收、通车。</w:t>
      </w:r>
    </w:p>
    <w:p>
      <w:pPr>
        <w:pStyle w:val="Normal"/>
        <w:rPr/>
      </w:pPr>
      <w:r>
        <w:rPr/>
        <w:t>三、以“三铁”精神，确保各项安全工作措施落实到位</w:t>
      </w:r>
    </w:p>
    <w:p>
      <w:pPr>
        <w:pStyle w:val="Normal"/>
        <w:rPr/>
      </w:pPr>
      <w:r>
        <w:rPr/>
        <w:t>一是各级各部门必须要以“铁的手腕、铁的心肠、铁的纪律”抓好安全工作。安全工作不是中心工作胜是中心工作。各单位必须将“三铁精神”贯穿整个安全工作的始终。要按照属地管理原则，对本地区和责任范围内的安全状况进行摸底排队，实施拉网式检查，对容易发生安全事故的重点单位、重点部位，必须重点排查。各镇</w:t>
      </w:r>
      <w:r>
        <w:rPr/>
        <w:t>(</w:t>
      </w:r>
      <w:r>
        <w:rPr/>
        <w:t>街</w:t>
      </w:r>
      <w:r>
        <w:rPr/>
        <w:t>)</w:t>
      </w:r>
      <w:r>
        <w:rPr/>
        <w:t>和市安监局、市交警大队、市交通、公安等相关部门要密切配合，加强危险路段警示标志和防护设施的架设工作，加强辖区内各类运输车辆的管理，特别要加强边远山区道路和城区、集镇交通秩序整治，坚决杜绝车辆超载、人货混装、超速行驶、酒后驾驶和非法载人的违章查处</w:t>
      </w:r>
      <w:r>
        <w:rPr/>
        <w:t>;</w:t>
      </w:r>
      <w:r>
        <w:rPr/>
        <w:t>要加强对各类工矿企业、建筑安装工地工作人员安全操作的监控，对存在安全事故隐患的必须停业整顿，经整改合格后方可恢复生产</w:t>
      </w:r>
      <w:r>
        <w:rPr/>
        <w:t>;</w:t>
      </w:r>
      <w:r>
        <w:rPr/>
        <w:t>要加强对地质灾害隐患部位的监控和治理，要明确监测责任人，搞好防灾预案，扎实做好地质灾害监测、预报、预警工作</w:t>
      </w:r>
      <w:r>
        <w:rPr/>
        <w:t>;</w:t>
      </w:r>
      <w:r>
        <w:rPr/>
        <w:t>要切实按照《</w:t>
      </w:r>
      <w:r>
        <w:rPr/>
        <w:t>XX</w:t>
      </w:r>
      <w:r>
        <w:rPr/>
        <w:t>市人民政府关于集中开展火灾隐患排查整治工作的实施意见》加大对娱乐场所、公共聚集场所及场镇、居民区的火灾隐患排查工作，对发现的问题要认真落实整改，确保不发生问题。</w:t>
      </w:r>
    </w:p>
    <w:p>
      <w:pPr>
        <w:pStyle w:val="Normal"/>
        <w:rPr/>
      </w:pPr>
      <w:r>
        <w:rPr/>
        <w:t>二是要深化专项整治，加大查处力度。各监管单位要根据各自工作职能，结合我市实际，采取治本措施，制定并实施道路交通、煤矿和非煤矿山、危化品、消防等安全专项整治“五大生命防线工程”的具体方案，坚持“边检查、边整改、边查处、边关闭”和“四不放过”的原则，紧紧盯住那些事故多发、基础工作薄弱、安全没有把握、容易出现问题的重点地区和重点单位，采取重点监控、突击检查等措施，真正做到关口前移，重心下移。要严格高危行业市场准入条件，及时依法关闭不具备安全生产条件的生产经营单位，对全市性安全专项整治任务，上级确定的重点安全隐患整治项目和平时查出的重大安全隐患要有整治方案和措施，有验收记录和情况汇报。对违法违规经营，运输、销售以及不讲安全违章操作的业主和当事人必须严格依法查处。通过检查和清理整治，真正达到清查事故隐患，落实整改措施的目的</w:t>
      </w:r>
      <w:r>
        <w:rPr/>
        <w:t>;</w:t>
      </w:r>
      <w:r>
        <w:rPr/>
        <w:t>生产经营活动和行为必须符合安全生产有关法律法规和安全生产技术规范的要求，做到规范化和标准化，从而不断夯实全市社会的稳定基础。</w:t>
      </w:r>
    </w:p>
    <w:p>
      <w:pPr>
        <w:pStyle w:val="Normal"/>
        <w:rPr/>
      </w:pPr>
      <w:r>
        <w:rPr/>
        <w:t>三是要加大宣传教育力度。各安全监管单位和各试点单位要根据具体情况，要在广播、电视、报刊等新闻媒体开展扎实有效的安全工作宣传教育活动，要用群众喜闻乐见的形式，用血的教训来教育广大人民群众，切实增强单位、个人的安全意识和安全防范技能，使广大群众由“要我安全”变为“我要安全，我会安全”的浓厚安全氛围。同时，还要运用乡规民约、社区规定、企业制度等形式，明确广大干部群众在安全生产中的责任和义务，自觉做到不安全的事不做，不安全的车船不乘，不具备安全条件的工作不干，坚决抵制并同一切不安全行为作斗争。</w:t>
      </w:r>
    </w:p>
    <w:p>
      <w:pPr>
        <w:pStyle w:val="Normal"/>
        <w:rPr/>
      </w:pPr>
      <w:r>
        <w:rPr/>
        <w:t>同志们，当前我市各项工作头绪多，任务重，希望各级党委、政府，各职能部门要紧绷安全工作这根弦，在提高执政能力上下功夫，牢固树立科学发展观和正确的政绩观、群众观，认清形势，以高度的政治责任感，认真抓好各项安全措施的落实，确保我市安全生产的稳定态势，确保社会稳定和经济建设持继快速健康发展。同时，也希望承担试点任务的单位，要大胆实践，不断创新，努力探索适合我市实际的行之有效的治本措施和长效机制，为全市安全生产工作做好示范引导，为“建设平安</w:t>
      </w:r>
      <w:r>
        <w:rPr/>
        <w:t>XX”</w:t>
      </w:r>
      <w:r>
        <w:rPr/>
        <w:t>做出积极的更大的贡献。</w:t>
      </w:r>
    </w:p>
    <w:p>
      <w:pPr>
        <w:pStyle w:val="Normal"/>
        <w:rPr/>
      </w:pPr>
      <w:r>
        <w:rPr/>
        <w:t>谢谢大家</w:t>
      </w:r>
      <w:r>
        <w:rPr/>
        <w:t>!</w:t>
      </w:r>
    </w:p>
    <w:p>
      <w:pPr>
        <w:pStyle w:val="Normal"/>
        <w:rPr/>
      </w:pPr>
      <w:r>
        <w:rPr/>
        <w:t>看过市长全市安全生产会议讲话的人还看了：</w:t>
      </w:r>
    </w:p>
    <w:p>
      <w:pPr>
        <w:pStyle w:val="Normal"/>
        <w:rPr/>
      </w:pPr>
      <w:r>
        <w:rPr/>
        <w:t>1.</w:t>
      </w:r>
      <w:r>
        <w:rPr/>
        <w:t>市长在全市安全生产工作会上的讲话</w:t>
      </w:r>
    </w:p>
    <w:p>
      <w:pPr>
        <w:pStyle w:val="Normal"/>
        <w:rPr/>
      </w:pPr>
      <w:r>
        <w:rPr/>
        <w:t>2.</w:t>
      </w:r>
      <w:r>
        <w:rPr/>
        <w:t>在全市安全生产会议上的讲话稿</w:t>
      </w:r>
    </w:p>
    <w:p>
      <w:pPr>
        <w:pStyle w:val="Normal"/>
        <w:rPr/>
      </w:pPr>
      <w:r>
        <w:rPr/>
        <w:t>3.</w:t>
      </w:r>
      <w:r>
        <w:rPr/>
        <w:t>市长安全生产会议讲话稿</w:t>
      </w:r>
    </w:p>
    <w:p>
      <w:pPr>
        <w:pStyle w:val="Normal"/>
        <w:rPr/>
      </w:pPr>
      <w:r>
        <w:rPr/>
        <w:t>4.2016</w:t>
      </w:r>
      <w:r>
        <w:rPr/>
        <w:t>市长安全生产工作会议讲话</w:t>
      </w:r>
    </w:p>
    <w:p>
      <w:pPr>
        <w:pStyle w:val="Normal"/>
        <w:widowControl/>
        <w:bidi w:val="0"/>
        <w:spacing w:before="180" w:after="180"/>
        <w:jc w:val="left"/>
        <w:rPr/>
      </w:pPr>
      <w:r>
        <w:rPr/>
        <w:t>5.</w:t>
      </w:r>
      <w:r>
        <w:rPr/>
        <w:t>全市安全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