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专题发言演讲稿范文"/>
      <w:r>
        <w:rPr/>
        <w:t>中秋节专题发言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周三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