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时培训心得"/>
      <w:r>
        <w:rPr/>
        <w:t>90</w:t>
      </w:r>
      <w:r>
        <w:rPr/>
        <w:t>学时培训心得</w:t>
      </w:r>
      <w:bookmarkEnd w:id="0"/>
    </w:p>
    <w:p>
      <w:pPr>
        <w:pStyle w:val="Normal"/>
        <w:rPr/>
      </w:pPr>
      <w:r>
        <w:rPr/>
        <w:t>今年暑假我非常有幸参加了鹿城区举行的初中科学“复习课有效教学”</w:t>
      </w:r>
      <w:r>
        <w:rPr/>
        <w:t>90</w:t>
      </w:r>
      <w:r>
        <w:rPr/>
        <w:t>学时的专题培训。虽然我是这个班唯一一个来自瓯海区的一位学员，但我觉得自己一点也不孤单，十几天的培训让我结识了许多的朋友，认识了很多的专家，并一路收获着。</w:t>
      </w:r>
    </w:p>
    <w:p>
      <w:pPr>
        <w:pStyle w:val="Normal"/>
        <w:rPr/>
      </w:pPr>
      <w:r>
        <w:rPr/>
        <w:t>十几天培训下来，每天都被安排得满满的，有专家讲座、小组合作设计复习课教学设计并说课、自学、博客交流等，各位专家从不同的角度，独特的视角对上好复习课进行了自己的诠释，让我们每天在享受着精神的盛宴，每天都有新的领悟和思考。</w:t>
      </w:r>
    </w:p>
    <w:p>
      <w:pPr>
        <w:pStyle w:val="Normal"/>
        <w:rPr/>
      </w:pPr>
      <w:r>
        <w:rPr/>
        <w:t>王耀村老师的讲座让我了解了科学命题的原则，命题的素材来自于哪里，怎么样的命题是好题及我们在命题时要关注什么，这对我今后命题这一块有很大的帮助。谢杰妹老师讲座给我印象最深的就是两个字“问题”，强调“以学科问题为基础，学生问题为起点，教师问题为引导”的设计模式。而《科学》课堂教学的基本序线应是知识序、认知序和教学序三序合一。胡玫老师的试卷讲评课教学策略给我提供了一种试卷分析课的新模式。作为教师，我们应多关注学生答案是什么，答错原因是什么，每道题所考察的知识点是什么，错误答案所对应的知识能力类型是什么，我们要多给学生激励反馈，而不是单纯地为答案去校对答案。李孝昂老师的讲座给我印象很深的一句话就是新授课教学像“栽活一棵树”，复习课教学似“育好一片林”，他所讲的复习课内容的整合策略给我今后的复习课教学打开了新思路。还有陈慧诚老师的变式教学在复习课中的应用、薛仕静老师的主题式复习课的应用策略、董爱敏老师的概念图在复习课中应用、黄鹏飞老师的复习课教学的有效策略，特别是最后在杭州听的三个讲座更是拓宽了我的视野，让我长了见识，我更是受益匪浅。</w:t>
      </w:r>
    </w:p>
    <w:p>
      <w:pPr>
        <w:pStyle w:val="Normal"/>
        <w:rPr/>
      </w:pPr>
      <w:r>
        <w:rPr/>
        <w:t>接着讲讲薛仕静老师，他是一名让我折服的教师。第一次见到薛老师是在今年的中考改卷上，初次照面，感觉很严肃。其实不然，培训之前，我曾打过电话询问一些事宜，感觉很有耐心</w:t>
      </w:r>
      <w:r>
        <w:rPr/>
        <w:t>;</w:t>
      </w:r>
      <w:r>
        <w:rPr/>
        <w:t>培训下来，很亲切，有时还时不时开个玩笑。另外，薛老师不仅专业知识扎实，而且组织管理能力也相当的强。我们此次培训采用的是集中时间统一培训的形式，严格要求，坚持签到而又很人性化让学员从内心能接受。同时在这儿非常感谢薛老师为我们创设了这么好的学习、交流平台。感谢他的用心、感谢他的精心、感谢他的专心、感谢他的尽心。</w:t>
      </w:r>
    </w:p>
    <w:p>
      <w:pPr>
        <w:pStyle w:val="Normal"/>
        <w:widowControl/>
        <w:bidi w:val="0"/>
        <w:spacing w:before="180" w:after="180"/>
        <w:jc w:val="left"/>
        <w:rPr/>
      </w:pPr>
      <w:r>
        <w:rPr/>
        <w:t>回顾这次培训，我学会了许多，也反思了许多。有时想想人还真应该接触一些不一样的东西，看看不一样的环境，那样才会领悟得更多。“路漫漫其修远兮，吾将上下而求索”，在以后的教学中，我会用培训所学的去充实、去改进、去完善自己的教学，让自己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