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朱家尖导游词"/>
      <w:r>
        <w:rPr/>
        <w:t>精选浙江朱家尖导游词</w:t>
      </w:r>
      <w:bookmarkEnd w:id="0"/>
    </w:p>
    <w:p>
      <w:pPr>
        <w:pStyle w:val="Normal"/>
        <w:rPr/>
      </w:pPr>
      <w:r>
        <w:rPr/>
        <w:t>给大家介绍印象普陀这台美轮美奂的大型山水实景表演前，我要先给大家介绍下它的表演地点，度假天堂</w:t>
      </w:r>
      <w:r>
        <w:rPr/>
        <w:t>--</w:t>
      </w:r>
      <w:r>
        <w:rPr/>
        <w:t>朱家尖。</w:t>
      </w:r>
    </w:p>
    <w:p>
      <w:pPr>
        <w:pStyle w:val="Normal"/>
        <w:rPr/>
      </w:pPr>
      <w:r>
        <w:rPr/>
        <w:t>朱家尖是舟山群岛的第五大岛，全岛面积</w:t>
      </w:r>
      <w:r>
        <w:rPr/>
        <w:t>72</w:t>
      </w:r>
      <w:r>
        <w:rPr/>
        <w:t>平方公里，与</w:t>
      </w:r>
      <w:r>
        <w:rPr/>
        <w:t>"</w:t>
      </w:r>
      <w:r>
        <w:rPr/>
        <w:t>海天佛国</w:t>
      </w:r>
      <w:r>
        <w:rPr/>
        <w:t>"</w:t>
      </w:r>
      <w:r>
        <w:rPr/>
        <w:t>普陀山并称为国家级重点风景名胜区，舟山民航机场就建在朱家尖岛上，一座跨海大桥把朱家尖与沈家门</w:t>
      </w:r>
      <w:r>
        <w:rPr/>
        <w:t>(</w:t>
      </w:r>
      <w:r>
        <w:rPr/>
        <w:t>以及整个舟山本岛</w:t>
      </w:r>
      <w:r>
        <w:rPr/>
        <w:t>)</w:t>
      </w:r>
      <w:r>
        <w:rPr/>
        <w:t>连接在一起，从杭州、上海、宁波等陆路来的游客可以直接驱车进入朱家尖。朱家尖是舟山群岛核心旅游区域</w:t>
      </w:r>
      <w:r>
        <w:rPr/>
        <w:t>"</w:t>
      </w:r>
      <w:r>
        <w:rPr/>
        <w:t>普陀旅游金三角</w:t>
      </w:r>
      <w:r>
        <w:rPr/>
        <w:t>"</w:t>
      </w:r>
      <w:r>
        <w:rPr/>
        <w:t>的重要组成部分。</w:t>
      </w:r>
    </w:p>
    <w:p>
      <w:pPr>
        <w:pStyle w:val="Normal"/>
        <w:rPr/>
      </w:pPr>
      <w:r>
        <w:rPr/>
        <w:t>朱家尖的自然景观非常独特，主要由国际沙雕艺术广场</w:t>
      </w:r>
      <w:r>
        <w:rPr/>
        <w:t>(</w:t>
      </w:r>
      <w:r>
        <w:rPr/>
        <w:t>南沙</w:t>
      </w:r>
      <w:r>
        <w:rPr/>
        <w:t>)</w:t>
      </w:r>
      <w:r>
        <w:rPr/>
        <w:t>、朱家尖观音文化苑</w:t>
      </w:r>
      <w:r>
        <w:rPr/>
        <w:t>(</w:t>
      </w:r>
      <w:r>
        <w:rPr/>
        <w:t>白山</w:t>
      </w:r>
      <w:r>
        <w:rPr/>
        <w:t>)</w:t>
      </w:r>
      <w:r>
        <w:rPr/>
        <w:t>、乌石塘景区三大景区组成。</w:t>
      </w:r>
    </w:p>
    <w:p>
      <w:pPr>
        <w:pStyle w:val="Normal"/>
        <w:rPr/>
      </w:pPr>
      <w:r>
        <w:rPr/>
        <w:t>朱家尖是中国国际沙雕的故乡。在岛的东南部沿海，蜿蜒伸展着东沙、南沙、千沙、里沙、青沙五个金色绸缎般的沙滩，一个接着一个，组成庞大的链状沙滩群，全长五千多米，号称“十里金沙”。沙滩滩背的山崖上长满了黑松，衬托着沙滩，更使金沙灿然耀目。漫游十里金沙，除了冬天时节，在沙滩上踏浪，浪涛涌上沙滩，前浪未消，后浪接踵而来，轻盈的碎浪，抚摸着游人的脚板，而金色的细沙，却随着海浪悄悄地从你的脚板下“溜走”，此时你会有一种难以言喻的舒适感……</w:t>
      </w:r>
    </w:p>
    <w:p>
      <w:pPr>
        <w:pStyle w:val="Normal"/>
        <w:rPr/>
      </w:pPr>
      <w:r>
        <w:rPr/>
        <w:t>南沙是“十里金沙”奇观的中心和精华所在。每年的舟山国际沙雕节都在南沙举行，那是，世界各地的沙雕高手都云集南沙，一场沙雕的艺术大餐拉开帷幕。景区内的国际沙雕艺术广场是沙雕节的主会场，也是游客欣赏沙雕作品，观赏表演、休闲游娱的活动中心，有兴趣的游客还可以在这里</w:t>
      </w:r>
      <w:r>
        <w:rPr/>
        <w:t>DIY</w:t>
      </w:r>
      <w:r>
        <w:rPr/>
        <w:t>自己的沙雕</w:t>
      </w:r>
      <w:r>
        <w:rPr/>
        <w:t>!</w:t>
      </w:r>
    </w:p>
    <w:p>
      <w:pPr>
        <w:pStyle w:val="Normal"/>
        <w:rPr/>
      </w:pPr>
      <w:r>
        <w:rPr/>
        <w:t>当然，南沙景区最吸引人的还是海滨浴场，在南沙有摩托艇、沙滩排球、攀岩、滑水、渭沙、氢气球等游乐项目。是浙江省最理想的海滨浴场和海上体育活动场所。</w:t>
      </w:r>
    </w:p>
    <w:p>
      <w:pPr>
        <w:pStyle w:val="Normal"/>
        <w:rPr/>
      </w:pPr>
      <w:r>
        <w:rPr/>
        <w:t>朱家尖的乌石塘景区由长约</w:t>
      </w:r>
      <w:r>
        <w:rPr/>
        <w:t>500</w:t>
      </w:r>
      <w:r>
        <w:rPr/>
        <w:t>米，宽约</w:t>
      </w:r>
      <w:r>
        <w:rPr/>
        <w:t>50</w:t>
      </w:r>
      <w:r>
        <w:rPr/>
        <w:t>米，高约</w:t>
      </w:r>
      <w:r>
        <w:rPr/>
        <w:t>5</w:t>
      </w:r>
      <w:r>
        <w:rPr/>
        <w:t>米的天然鹅卵石组成。这条横卧着的海塘全由乌黑发亮的鹅卵石自然倚坡垒积而成，气势庞大被誉为海上奇观。</w:t>
      </w:r>
    </w:p>
    <w:p>
      <w:pPr>
        <w:pStyle w:val="Normal"/>
        <w:rPr/>
      </w:pPr>
      <w:r>
        <w:rPr/>
        <w:t>在当地有这样一个传说，相传它是乌龙的化身。原来东海龙王的三太子，生得一身乌黑，顽皮而聪颖，深得父母的宠爱。一天，它耐不住龙宫的寂寞，竟自离开龙宫到东海大洋遨游去了。正玩得兴起，不料遇到了一群鲨鱼精。鲨鱼精们曾听说吃了龙肉，可以成仙，所以一见小乌龙，就相约咧嘴向小乌龙猛扑，小乌龙寡不敌众，斗得筋疲力尽，遍体鳞伤，节节向莲花洋败退，鲨鱼群追不舍，在这千钧一发之际，被正在捕鱼的朱家尖渔民发现，众渔民奋勇将小乌龙救至樟州湾内，又精心为小乌龙养伤，从此小乌龙与朱家尖渔民结下了深厚的友情。伤好后，为报答救命之恩，小乌龙情愿留在樟州湾，立志守护海塘，造福朱家尖百姓。从此小乌龙就横卧在樟州湾沿岸，年长月久，片片龙鳞也就化作了乌石子。它日夜注视着大海的变化，一旦大风将至，它就抖动龙鳞，并高声鸣叫，警告渔民别出海，快回港。台风来时，浊浪排空，他就用身躯挡住惊涛骇浪，保护朱家尖一方百姓免遭灾难。</w:t>
      </w:r>
    </w:p>
    <w:p>
      <w:pPr>
        <w:pStyle w:val="Normal"/>
        <w:rPr/>
      </w:pPr>
      <w:r>
        <w:rPr/>
        <w:t>现在隆重登场的是位于朱家尖岛北部的白山景区。这个素有海上雁荡美誉的地方石景满山、充满灵气。有的方整平坦，如刀削斧劈</w:t>
      </w:r>
      <w:r>
        <w:rPr/>
        <w:t>;</w:t>
      </w:r>
      <w:r>
        <w:rPr/>
        <w:t>有的突兀无规，若悬空欲坠</w:t>
      </w:r>
      <w:r>
        <w:rPr/>
        <w:t>;</w:t>
      </w:r>
      <w:r>
        <w:rPr/>
        <w:t>有的象窥视欲跃之青蛙，有的似引颈报晓的金鸡</w:t>
      </w:r>
      <w:r>
        <w:rPr/>
        <w:t>;</w:t>
      </w:r>
      <w:r>
        <w:rPr/>
        <w:t>有的如顶球玩耍的海狮，有的若亭亭玉立的少女</w:t>
      </w:r>
      <w:r>
        <w:rPr/>
        <w:t>;</w:t>
      </w:r>
      <w:r>
        <w:rPr/>
        <w:t>有的象水牛，似松鼠，如猴子……总之千姿万状，令人叹绝。</w:t>
      </w:r>
    </w:p>
    <w:p>
      <w:pPr>
        <w:pStyle w:val="Normal"/>
        <w:rPr/>
      </w:pPr>
      <w:r>
        <w:rPr/>
        <w:t>整个白山景区，有三处地方最是绝妙，一是济公石，那石头长得简直就是济公活佛临世，惟妙惟肖，实在是太像了。二是天缝台，传说所有肥胖的人，只要经过这天缝台，都会变得苗条美丽。三是千丈崖，千丈崖是白山的最高处，高约</w:t>
      </w:r>
      <w:r>
        <w:rPr/>
        <w:t>120</w:t>
      </w:r>
      <w:r>
        <w:rPr/>
        <w:t>米，崖壁峭立陡峭，与普陀山遥相对望，是观音菩萨讲经说法的场所之一，在千丈崖的崖壁有一尊高</w:t>
      </w:r>
      <w:r>
        <w:rPr/>
        <w:t>69</w:t>
      </w:r>
      <w:r>
        <w:rPr/>
        <w:t>米、面积达</w:t>
      </w:r>
      <w:r>
        <w:rPr/>
        <w:t>2000</w:t>
      </w:r>
      <w:r>
        <w:rPr/>
        <w:t>平方米的观音大士立像彩绘壁画，有“海上莫高窟”的说法。</w:t>
      </w:r>
    </w:p>
    <w:p>
      <w:pPr>
        <w:pStyle w:val="Normal"/>
        <w:rPr/>
      </w:pPr>
      <w:r>
        <w:rPr/>
        <w:t>说起印象系列，我想大家一定不会太陌生，现在的印象家族中已经开演的有：桂林的印象刘三姐、丽江的印象丽江、杭州的印象西湖、武夷山的印象大红袍，舟山的印象普陀是印象系列的老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台精彩的节目，一定有个了不起的导演和团队。那我们印象普陀呢也是有三位很不得了的导演和团队打造的，谁呢</w:t>
      </w:r>
      <w:r>
        <w:rPr/>
        <w:t>?</w:t>
      </w:r>
      <w:r>
        <w:rPr/>
        <w:t>张艺谋、王潮歌、樊跃和他们的印象团队。团队中导演之一的樊跃，多次来普陀山和朱家尖朝拜、游览，被这海岛的神奇和美丽所深深吸引，每次来到这里，樊跃都有感慨，来普陀山礼拜的人流里，到底有多少人感受到了佛法，有多少人在礼拜中感受到了菩萨的慈悲和福佑呢</w:t>
      </w:r>
      <w:r>
        <w:rPr/>
        <w:t>?</w:t>
      </w:r>
      <w:r>
        <w:rPr/>
        <w:t>我们到底了解多少佛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