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"/>
      <w:r>
        <w:rPr/>
        <w:t>小学二年级班主任工作计划</w:t>
      </w:r>
      <w:bookmarkEnd w:id="0"/>
    </w:p>
    <w:p>
      <w:pPr>
        <w:pStyle w:val="Normal"/>
        <w:rPr/>
      </w:pPr>
      <w:r>
        <w:rPr/>
        <w:t>二年级的下学期就要到来，我在此想对下个学期的工作进行一次计划，希望能够在我的安排之下，工作更加顺利的进行，避免一些问题的发生。也希望此次计划能够考虑周全，如果有不太妥当之处，希望领导可以为我指正，我会虚心学习，总结反省，更好地踏入接下来的工作当中。</w:t>
      </w:r>
    </w:p>
    <w:p>
      <w:pPr>
        <w:pStyle w:val="Normal"/>
        <w:rPr/>
      </w:pPr>
      <w:r>
        <w:rPr/>
        <w:t>一、加强纪律观念</w:t>
      </w:r>
    </w:p>
    <w:p>
      <w:pPr>
        <w:pStyle w:val="Normal"/>
        <w:rPr/>
      </w:pPr>
      <w:r>
        <w:rPr/>
        <w:t>学生们已经从一年级步入了二年级，在很多方面都有所进步。上个学期下来，我看到很多学生都从实质上有了一些改变，比如一些平常爱吵闹的学生逐渐注重下来，更加重视纪律观念了，也更加注重学习一些了。这个学期我认为还是要加强学生们的纪律观念。“无规矩不成方圆”对于一个班级来说，无纪律不成体统，所以首先要做的工作就是加强学生们的纪律观念，这样才能更好让他们组成一个更强的集体。</w:t>
      </w:r>
    </w:p>
    <w:p>
      <w:pPr>
        <w:pStyle w:val="Normal"/>
        <w:rPr/>
      </w:pPr>
      <w:r>
        <w:rPr/>
        <w:t>二、重视习惯养成</w:t>
      </w:r>
    </w:p>
    <w:p>
      <w:pPr>
        <w:pStyle w:val="Normal"/>
        <w:rPr/>
      </w:pPr>
      <w:r>
        <w:rPr/>
        <w:t>在这个年纪阶段的学生，对自己习惯都非常不重视，比如我们班总有学上早自习吃早餐，上课写纸条等等。这些不仅违反了纪律，而且降低了学生自己的专注度，长期下去会给他们自己的学习带来巨大的打击。所以我会教学之余，更加注重对他们习惯的养成。</w:t>
      </w:r>
    </w:p>
    <w:p>
      <w:pPr>
        <w:pStyle w:val="Normal"/>
        <w:rPr/>
      </w:pPr>
      <w:r>
        <w:rPr/>
        <w:t>三、加强班内管理</w:t>
      </w:r>
    </w:p>
    <w:p>
      <w:pPr>
        <w:pStyle w:val="Normal"/>
        <w:rPr/>
      </w:pPr>
      <w:r>
        <w:rPr/>
        <w:t>班主任作为一个班级的管理者，更应该严格一些，如果一个班级没有好的管理，那么这个班级也一定会是松松垮垮，没有激情和动力的。所以关于管理这个工作，首先就需要我去组建，其次再交给班内组织，培养班内班干部的能力，在今后的时间里更好的协助我的工作，更好的管理这个班级，提升这个班级的综合实力。</w:t>
      </w:r>
    </w:p>
    <w:p>
      <w:pPr>
        <w:pStyle w:val="Normal"/>
        <w:rPr/>
      </w:pPr>
      <w:r>
        <w:rPr/>
        <w:t>四、培养合作自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上个学期的相处，我认识到还有很多学生的自主能力很薄弱，他们往往忽略了独立这个词，任何事情都会比较依赖他人。比如有些学生会有抄袭作业的习惯，经过我的调查，这种现象比较的普遍，这也是不够独立自主的一种表现。其次在上课的时候学生们往往会忽略合作的重要性。所以今后不管是在平时的生活中还是在我的课堂上，我都会从独立、合作这两个方面对学生们进行培养，希望他们能够成为一个更加独立的个体，也让他们认识到合作对于一个集体的重要性。时间很快，我也会把握住每一分每一秒，去完善自己的教学工作，更好的带领学生们走向一条更加光明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