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儿童品性养成教育故事"/>
      <w:r>
        <w:rPr/>
        <w:t>学前班儿童品性养成教育故事</w:t>
      </w:r>
      <w:bookmarkEnd w:id="0"/>
    </w:p>
    <w:p>
      <w:pPr>
        <w:pStyle w:val="Normal"/>
        <w:rPr/>
      </w:pPr>
      <w:r>
        <w:rPr/>
        <w:t>天哗啦啦的下雨了，大家跑来跑去，找避雨的地方。</w:t>
      </w:r>
    </w:p>
    <w:p>
      <w:pPr>
        <w:pStyle w:val="Normal"/>
        <w:rPr/>
      </w:pPr>
      <w:r>
        <w:rPr/>
        <w:t>小蚂蚁找到一个胖胖的蘑菇，躲在在下面避雨。啊，在这里避雨正好，蘑菇像把小花伞。</w:t>
      </w:r>
    </w:p>
    <w:p>
      <w:pPr>
        <w:pStyle w:val="Normal"/>
        <w:rPr/>
      </w:pPr>
      <w:r>
        <w:rPr/>
        <w:t>小蝴蝶找到一篇圆圆的绿绿的叶子，躲在下面避雨。啊，在这里避雨正好，绿叶像顶小帐篷。</w:t>
      </w:r>
    </w:p>
    <w:p>
      <w:pPr>
        <w:pStyle w:val="Normal"/>
        <w:rPr/>
      </w:pPr>
      <w:r>
        <w:rPr/>
        <w:t>小蜜蜂找到一朵香香的红红的花朵，躲进花心里避雨。啊，在这里避雨正好，花儿像间香香的小房子。</w:t>
      </w:r>
    </w:p>
    <w:p>
      <w:pPr>
        <w:pStyle w:val="Normal"/>
        <w:rPr/>
      </w:pPr>
      <w:r>
        <w:rPr/>
        <w:t>只有毛茸茸的小黄鸡找不到避雨的地方，急得叽叽直叫。</w:t>
      </w:r>
    </w:p>
    <w:p>
      <w:pPr>
        <w:pStyle w:val="Normal"/>
        <w:rPr/>
      </w:pPr>
      <w:r>
        <w:rPr/>
        <w:t>这时候，鸡妈妈来了，它张开翅膀，让小鸡钻了进来。现在小黄鸡也有避雨的地方了，他再也不冷了。可是，鸡妈妈还站在雨里挨淋呢，冻得鸡妈妈制哆嗦。</w:t>
      </w:r>
    </w:p>
    <w:p>
      <w:pPr>
        <w:pStyle w:val="Normal"/>
        <w:rPr/>
      </w:pPr>
      <w:r>
        <w:rPr/>
        <w:t>这时候，忽然有谁在鸡妈妈头顶上张开了一把伞，鸡妈妈抬起头一看，哦，原来是小姐姐。</w:t>
      </w:r>
    </w:p>
    <w:p>
      <w:pPr>
        <w:pStyle w:val="Normal"/>
        <w:rPr/>
      </w:pPr>
      <w:r>
        <w:rPr/>
        <w:t>现在，小姐姐、鸡妈妈、小鸡都站在雨伞下避雨，他们就像回到家一样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学道理：各种动物避雨的方法都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