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统计局巡视整改措施"/>
      <w:r>
        <w:rPr/>
        <w:t>统计局巡视整改措施</w:t>
      </w:r>
      <w:bookmarkEnd w:id="0"/>
    </w:p>
    <w:p>
      <w:pPr>
        <w:pStyle w:val="Normal"/>
        <w:rPr/>
      </w:pPr>
      <w:r>
        <w:rPr/>
        <w:t>为了切实做好以落实科学发展观为主要内容的学习实践科学发展观活动，努力把市统计局领导班子建设成为勤政、务实、团结、创新、廉洁、高效的领导集体，按照市委学习实践活动领导小组办公室的要求，在广泛征求意见的基础上，对局党组领导班子存在的问题进行了认真地分析检查，落实整改措施，并进行了反复研究讨论，制定了本方案。</w:t>
      </w:r>
    </w:p>
    <w:p>
      <w:pPr>
        <w:pStyle w:val="Normal"/>
        <w:rPr/>
      </w:pPr>
      <w:r>
        <w:rPr/>
        <w:t>一、查找出的问题</w:t>
      </w:r>
    </w:p>
    <w:p>
      <w:pPr>
        <w:pStyle w:val="Normal"/>
        <w:rPr/>
      </w:pPr>
      <w:r>
        <w:rPr/>
        <w:t>在学习实践活动的分析检查阶段，局党组先后向各县区统计局、市直有关部门及全局干部职工发放征求意见表近</w:t>
      </w:r>
      <w:r>
        <w:rPr/>
        <w:t>90</w:t>
      </w:r>
      <w:r>
        <w:rPr/>
        <w:t>份，收回</w:t>
      </w:r>
      <w:r>
        <w:rPr/>
        <w:t>70</w:t>
      </w:r>
      <w:r>
        <w:rPr/>
        <w:t>多份。通过发放征求意见表、召开座谈会、谈心及召开领导干部专题民主生活会等方式多渠道广泛征求意见，共收到</w:t>
      </w:r>
      <w:r>
        <w:rPr/>
        <w:t>25</w:t>
      </w:r>
      <w:r>
        <w:rPr/>
        <w:t>条很好的建议和意见，经局党组对照《党章》和本次活动的要求，认真研究讨论后归纳为以下四个方面：</w:t>
      </w:r>
    </w:p>
    <w:p>
      <w:pPr>
        <w:pStyle w:val="Normal"/>
        <w:rPr/>
      </w:pPr>
      <w:r>
        <w:rPr/>
        <w:t>(</w:t>
      </w:r>
      <w:r>
        <w:rPr/>
        <w:t>一</w:t>
      </w:r>
      <w:r>
        <w:rPr/>
        <w:t>)</w:t>
      </w:r>
      <w:r>
        <w:rPr/>
        <w:t>在政治理论学习方面，学习的系统性不够。虽然平时组织班子成员经常学习，但从科学发展观的要求看，对政治理论钻研不深，理解不够透，有时满足于集体学了、会上讲了，就等于学了，没有紧密结合实际，把握精神实质，创造性地加以落实，政策理论水平有待进一步提高。学习内容不够全面、系统，在学习贯彻省统计局及在市委市政府重要文件精神方面，认识深度不够。其主要表现一是学习的自觉性不高，存在以干代学的现象，从而导致学习的系统性不强，效果不佳。二是学习制度坚持不好。强调工作忙、压力大等客观方面原因较多，缺乏持之以恒自觉的学习精神，特别是当工作与学习发生矛盾时，往往认为学习是“软指标”，可以往后推一推。三是学用结合的关系没有处理好。在一定程度上存在经验主义和实用主义的学习方法，没有达到边学边实践、活学活用的效果。</w:t>
      </w:r>
    </w:p>
    <w:p>
      <w:pPr>
        <w:pStyle w:val="Normal"/>
        <w:rPr/>
      </w:pPr>
      <w:r>
        <w:rPr/>
        <w:t>(</w:t>
      </w:r>
      <w:r>
        <w:rPr/>
        <w:t>二</w:t>
      </w:r>
      <w:r>
        <w:rPr/>
        <w:t>)</w:t>
      </w:r>
      <w:r>
        <w:rPr/>
        <w:t>在统计业务工作方面，仍然面临较多的困惑。统计部门是政府决策的参谋和助手，是反映政府工作状况和社会经济发展的“窗口”，虽然我们较好的完成了省统计局和市委、市委市政府布置的各项统计工作任务，但从科学发展观要求看，我们存在注重眼前利益较多，从统计事业发展的长远大计考虑较少，平时注重完成省市下达的统计工作任务，统计工作的改革与渭南经济社会快速发展的要求不相适应，同与时俱进的要求还有较大差距。主要表现在：一是在统计方法制度改革方面探索不够，统计报表设计不合理，专业之间统计指标存在重复交叉统计，数据处理应用软件不同步，不能完全兼容，汇总审核程序漏洞较多，兼顾基层做的不够，造成工作负担越来越重。二是基层统计力量薄弱，基层基础建设缓慢，统计工作条件仍然较差，在开展大型国情国力调查调查中，遇到少数被调查单位不配合，统计源头数据采集面临巨大困难。三是统计服务水平还不能满足各级党委政府及社会公众的需要，存在统计分析深度不够，服务范围不够广、服务的及时性不能保证等问题</w:t>
      </w:r>
      <w:r>
        <w:rPr/>
        <w:t>;</w:t>
      </w:r>
      <w:r>
        <w:rPr/>
        <w:t>四是统计数据的质量还有待进一步提高，虚报、瞒报统计数据的统计违法行为依然存在，社会公众对统计数据的质量还有质疑，《统计法》在社会上的宣传力度还不够大，影响还不够广泛，人们的统计法制意识不强。虽然我们在这几个方面做了大量的工作，有一定的成绩，但仍没有探索出很好的解决办法。</w:t>
      </w:r>
    </w:p>
    <w:p>
      <w:pPr>
        <w:pStyle w:val="Normal"/>
        <w:rPr/>
      </w:pPr>
      <w:r>
        <w:rPr/>
        <w:t>(</w:t>
      </w:r>
      <w:r>
        <w:rPr/>
        <w:t>三</w:t>
      </w:r>
      <w:r>
        <w:rPr/>
        <w:t>)</w:t>
      </w:r>
      <w:r>
        <w:rPr/>
        <w:t>在坚持以人为本，关心职工生活和深入基层方面还做得不够到位。局领导班子成员联系群众不广泛，有的领导成员虽然经常与干部职工见面，但谈工作多，沟通思想少。注意了解职工的工作情况，但是对职工的思想状况和需求了解不够，特别是和普通职工的沟通交流更少。在日常工作中，对同志布置任务多，关心帮助、解决职工的实际问题少，组织的温暖没有得到充分体现。班子成员深入基层不够，常常因行政事务多，有时虽心想到基层但没有挤出时间深入下去，形成了对基层统计工作安排多检查指导偏少。主要表现在：一是随着统计工作任务日益加重，要求统计能力快速提升，但基层专业人员培训较少，不能适应统计工作发展的要求。二为基层排忧解难方面做得还不够，少数县市统计局特别是乡镇统计工作站条件还很差，日常工作只能按部就班完成省市交办的各项统计工作任务，直接影响全市统计工作水平。</w:t>
      </w:r>
    </w:p>
    <w:p>
      <w:pPr>
        <w:pStyle w:val="Normal"/>
        <w:rPr/>
      </w:pPr>
      <w:r>
        <w:rPr/>
        <w:t>(</w:t>
      </w:r>
      <w:r>
        <w:rPr/>
        <w:t>四</w:t>
      </w:r>
      <w:r>
        <w:rPr/>
        <w:t>)</w:t>
      </w:r>
      <w:r>
        <w:rPr/>
        <w:t>在加强队伍建设方面还存在薄弱环节。存在“一手硬，一手软”的问题，其主要表现一是对党支部和党员的管理、教育手段单一陈旧，在进一步发挥战斗堡垒作用和先锋模范作用方面的招法不多，创新不够。二是对干部交任务、压担子多，注重统计业务能力的培养，而在思想教育方面存在着要求标准不高，要求不严，管理不紧的问题。如个别干部职工上下班仍有迟到早退现象，工作拖拉，时效性不强等问题</w:t>
      </w:r>
      <w:r>
        <w:rPr/>
        <w:t>;</w:t>
      </w:r>
      <w:r>
        <w:rPr/>
        <w:t>三是制度不健全，虽然完善了职工考核办法等一系列规章制度，但有的制度不够科学、还不够完善，对制度落实、督导抓的不够，有的制度不能得到有效落实。四是领导班子成员的政策理论水平和管理能力还不能完全适应统计工作发展的形式要求，有待进一步提高。</w:t>
      </w:r>
    </w:p>
    <w:p>
      <w:pPr>
        <w:pStyle w:val="Normal"/>
        <w:rPr/>
      </w:pPr>
      <w:r>
        <w:rPr/>
        <w:t>二、整改措施</w:t>
      </w:r>
    </w:p>
    <w:p>
      <w:pPr>
        <w:pStyle w:val="Normal"/>
        <w:rPr/>
      </w:pPr>
      <w:r>
        <w:rPr/>
        <w:t>针对认真查摆出来的上述突出问题，领导班子决定在以下几个方面进行整改，切实使学习实践科学发展观活动取得实实在在的效果。</w:t>
      </w:r>
    </w:p>
    <w:p>
      <w:pPr>
        <w:pStyle w:val="Normal"/>
        <w:rPr/>
      </w:pPr>
      <w:r>
        <w:rPr/>
        <w:t>(</w:t>
      </w:r>
      <w:r>
        <w:rPr/>
        <w:t>一</w:t>
      </w:r>
      <w:r>
        <w:rPr/>
        <w:t>)</w:t>
      </w:r>
      <w:r>
        <w:rPr/>
        <w:t>加强政治理论学习，提高贯彻执行党的路线方针政策的自觉性。</w:t>
      </w:r>
    </w:p>
    <w:p>
      <w:pPr>
        <w:pStyle w:val="Normal"/>
        <w:rPr/>
      </w:pPr>
      <w:r>
        <w:rPr/>
        <w:t>1</w:t>
      </w:r>
      <w:r>
        <w:rPr/>
        <w:t>、坚持深入系统的学习理论。深入学习和研究党的各项路线方针政策精心钻研统计业务知识，不断拓宽视野，增强大局意识和创新意识，熟练掌握市场经济条件下统计工作运行规则，不断提高统计工作质量和水平。要培养自觉学习的习惯，加强思想改造，坚定理想信念，增强贯彻执行党的路线、方针、政策的自觉性和坚定性。</w:t>
      </w:r>
    </w:p>
    <w:p>
      <w:pPr>
        <w:pStyle w:val="Normal"/>
        <w:rPr/>
      </w:pPr>
      <w:r>
        <w:rPr/>
        <w:t>2</w:t>
      </w:r>
      <w:r>
        <w:rPr/>
        <w:t>、提高理论与实际相结合的能力，发扬理论联系实际的作风。要把学习理论同贯彻市委、市政府的重大决策，解决全市改革和发展中的现实问题结合起来，同班子成员改造主观世界，加强党性锻炼结合起来，同全市统计事业发展的具体实际结合起来，同树立科学发展观和创新精神结合起来，努力提高工作效率，充分发挥班子成员的主动性和创造性。</w:t>
      </w:r>
    </w:p>
    <w:p>
      <w:pPr>
        <w:pStyle w:val="Normal"/>
        <w:rPr/>
      </w:pPr>
      <w:r>
        <w:rPr/>
        <w:t>3</w:t>
      </w:r>
      <w:r>
        <w:rPr/>
        <w:t>、坚持和完善学习制度。要把学习制度在现有学习制度的基础上进行完善和补充，定期检查学习笔记，交流心得体会，通报学习成果。班子成员的要认真撰写学习笔记，班子成员每年最少撰写</w:t>
      </w:r>
      <w:r>
        <w:rPr/>
        <w:t>2</w:t>
      </w:r>
      <w:r>
        <w:rPr/>
        <w:t>篇调研报告或学习体会。</w:t>
      </w:r>
    </w:p>
    <w:p>
      <w:pPr>
        <w:pStyle w:val="Normal"/>
        <w:rPr/>
      </w:pPr>
      <w:r>
        <w:rPr/>
        <w:t>(</w:t>
      </w:r>
      <w:r>
        <w:rPr/>
        <w:t>二</w:t>
      </w:r>
      <w:r>
        <w:rPr/>
        <w:t>)</w:t>
      </w:r>
      <w:r>
        <w:rPr/>
        <w:t>切实改进工作作风，提高班子的执政能力。</w:t>
      </w:r>
    </w:p>
    <w:p>
      <w:pPr>
        <w:pStyle w:val="Normal"/>
        <w:rPr/>
      </w:pPr>
      <w:r>
        <w:rPr/>
        <w:t>、加强机关内部管理，不断提高干部职工的整体素质。增强创新意识，解放思想，更新观念，进一步完善机关管理制度，深化机关作风整顿活动，努力建设政治坚定、纪律严明，廉洁高效、团结进取的统计干部队伍，密切党群干群关系。</w:t>
      </w:r>
    </w:p>
    <w:p>
      <w:pPr>
        <w:pStyle w:val="Normal"/>
        <w:rPr/>
      </w:pPr>
      <w:r>
        <w:rPr/>
        <w:t>5</w:t>
      </w:r>
      <w:r>
        <w:rPr/>
        <w:t>、严格执行机关各项制度，提高工作质量和工作效率。</w:t>
      </w:r>
    </w:p>
    <w:p>
      <w:pPr>
        <w:pStyle w:val="Normal"/>
        <w:rPr/>
      </w:pPr>
      <w:r>
        <w:rPr/>
        <w:t>6</w:t>
      </w:r>
      <w:r>
        <w:rPr/>
        <w:t>、建立领导班子谈心制度。班子成员之间要经常谈心，交流情况，沟通思想，取得共识，形成合力。</w:t>
      </w:r>
    </w:p>
    <w:p>
      <w:pPr>
        <w:pStyle w:val="Normal"/>
        <w:rPr/>
      </w:pPr>
      <w:r>
        <w:rPr/>
        <w:t>7</w:t>
      </w:r>
      <w:r>
        <w:rPr/>
        <w:t>、坚持民主生活会制度。班子成员每年至少要召开一次专题民主生活会，认真开展批评与自我批评，不断寻找党性党风和工作中存在的问题和差距，自觉进行整改。每位班子成员都要坚持以普通党员的身份主动按时参加所在党支部的组织生活，自觉接受党组织的管理和群众的监督。</w:t>
      </w:r>
    </w:p>
    <w:p>
      <w:pPr>
        <w:pStyle w:val="Normal"/>
        <w:rPr/>
      </w:pPr>
      <w:r>
        <w:rPr/>
        <w:t>8</w:t>
      </w:r>
      <w:r>
        <w:rPr/>
        <w:t>、认真坚持民主集中制原则，严格执行党的政治纪律和组织纪律，提高贯彻民主集中制的自觉性。坚持会前通气，会上充分发表个人意见，民主决策的原则，对于会议研究决定的事项，要坚决地、不折不扣地执行，保证政令畅通尽心竭力解难事，坚持不懈做好事，千方百计办实事。</w:t>
      </w:r>
    </w:p>
    <w:p>
      <w:pPr>
        <w:pStyle w:val="Normal"/>
        <w:rPr/>
      </w:pPr>
      <w:r>
        <w:rPr/>
        <w:t>(</w:t>
      </w:r>
      <w:r>
        <w:rPr/>
        <w:t>三</w:t>
      </w:r>
      <w:r>
        <w:rPr/>
        <w:t>)</w:t>
      </w:r>
      <w:r>
        <w:rPr/>
        <w:t>坚持求真务实全力提升统计工作水平。</w:t>
      </w:r>
    </w:p>
    <w:p>
      <w:pPr>
        <w:pStyle w:val="Normal"/>
        <w:rPr/>
      </w:pPr>
      <w:r>
        <w:rPr/>
        <w:t>9</w:t>
      </w:r>
      <w:r>
        <w:rPr/>
        <w:t>、认真执行各项统计报表制度不断提高统计数据的公信力。要按照“以</w:t>
      </w:r>
      <w:r>
        <w:rPr/>
        <w:t>GDP</w:t>
      </w:r>
      <w:r>
        <w:rPr/>
        <w:t>核算数据质量为中心，加强专业数据评估”的总体要求局班子成员特别是分管业务的领导要经常深入基层掌握统计源头数据的情况，切实加强对基层业务的指导督查，层层夯实领导数据把关责任，严格规范</w:t>
      </w:r>
      <w:r>
        <w:rPr/>
        <w:t>GDP</w:t>
      </w:r>
      <w:r>
        <w:rPr/>
        <w:t>核算和各专业数据指令性评估，坚持专业数据评估与</w:t>
      </w:r>
      <w:r>
        <w:rPr/>
        <w:t>GDP</w:t>
      </w:r>
      <w:r>
        <w:rPr/>
        <w:t>核算评估联动机制，切实提高统计数据质量，不断提高统计数据的公信力。</w:t>
      </w:r>
    </w:p>
    <w:p>
      <w:pPr>
        <w:pStyle w:val="Normal"/>
        <w:rPr/>
      </w:pPr>
      <w:r>
        <w:rPr/>
        <w:t>10</w:t>
      </w:r>
      <w:r>
        <w:rPr/>
        <w:t>、强化主动服务意识，特别是面临当前的金融危机，要密切关注全市经济发展中突出问题，加强月度、季度经济预警分析，为各级党委、政府及社会各界提供更加优质的统计服务，充分发挥统计的信息、咨询和监督职能，全面、客观、准确地反映全市经济社会发展的趋势，为领导决策提供可靠的依据。</w:t>
      </w:r>
    </w:p>
    <w:p>
      <w:pPr>
        <w:pStyle w:val="Normal"/>
        <w:rPr/>
      </w:pPr>
      <w:r>
        <w:rPr/>
        <w:t>11</w:t>
      </w:r>
      <w:r>
        <w:rPr/>
        <w:t>、在基层基础建设方面，要加快推进乡镇统计体制“一垂三统”的改革及标准化建设工作，积极向上级统计部门反映基层统计基础薄弱、统计工作任务繁重等实情争取上级部门加大基层建设力度切实提高基层统计基础。</w:t>
      </w:r>
    </w:p>
    <w:p>
      <w:pPr>
        <w:pStyle w:val="Normal"/>
        <w:rPr/>
      </w:pPr>
      <w:r>
        <w:rPr/>
        <w:t>12</w:t>
      </w:r>
      <w:r>
        <w:rPr/>
        <w:t>、加强统计法制工作，加大统计执法力度，特别是要认真贯彻执行新修订颁布的《统计法》和监察部、人力资源和社会保障部、国家统计局近期联合颁布的《统计违法违纪行为处分规定》，严肃查处各种统计违法行为，建立对县市及部门统计工作巡查制度，不断优化统计工作环境，确保统计数据客观、真实、可靠。</w:t>
      </w:r>
    </w:p>
    <w:p>
      <w:pPr>
        <w:pStyle w:val="Normal"/>
        <w:rPr/>
      </w:pPr>
      <w:r>
        <w:rPr/>
        <w:t>13</w:t>
      </w:r>
      <w:r>
        <w:rPr/>
        <w:t>、进一步完善城乡居民收入调查制度，特别是乡镇农民收入调查实施方案，坚持边运行边修正，切实提高调查样本的代表性，确保调查数据客观真实，为考核及决策提供依据。</w:t>
      </w:r>
    </w:p>
    <w:p>
      <w:pPr>
        <w:pStyle w:val="Normal"/>
        <w:rPr/>
      </w:pPr>
      <w:r>
        <w:rPr/>
        <w:t>14</w:t>
      </w:r>
      <w:r>
        <w:rPr/>
        <w:t>、加快统计信息化建设步伐，制定全市信息化基础建设改造扩建方案，开通统计外网网站，努力把全市统计系统的信息化应用水平提升到一个新水平。</w:t>
      </w:r>
    </w:p>
    <w:p>
      <w:pPr>
        <w:pStyle w:val="Normal"/>
        <w:rPr/>
      </w:pPr>
      <w:r>
        <w:rPr/>
        <w:t>(</w:t>
      </w:r>
      <w:r>
        <w:rPr/>
        <w:t>四</w:t>
      </w:r>
      <w:r>
        <w:rPr/>
        <w:t>)</w:t>
      </w:r>
      <w:r>
        <w:rPr/>
        <w:t>要坚持以人为本，加强统计队伍建设。</w:t>
      </w:r>
    </w:p>
    <w:p>
      <w:pPr>
        <w:pStyle w:val="Normal"/>
        <w:rPr/>
      </w:pPr>
      <w:r>
        <w:rPr/>
        <w:t>15</w:t>
      </w:r>
      <w:r>
        <w:rPr/>
        <w:t>、要通过多种途径、采取多层次形式，加强对广大党员干部和职工的思想教育工作，突出抓好职业道德教育，充分发挥工会、妇委会的作用，增强党组织的凝聚力。</w:t>
      </w:r>
    </w:p>
    <w:p>
      <w:pPr>
        <w:pStyle w:val="Normal"/>
        <w:rPr/>
      </w:pPr>
      <w:r>
        <w:rPr/>
        <w:t>16</w:t>
      </w:r>
      <w:r>
        <w:rPr/>
        <w:t>、严格执行干部任用选拔条例的有关规定，坚持任人唯贤和公开、公正、公平原则，坚持竞争上岗，择优用人，坚决杜绝跑官要官等各类用人中的不正之风。</w:t>
      </w:r>
    </w:p>
    <w:p>
      <w:pPr>
        <w:pStyle w:val="Normal"/>
        <w:rPr/>
      </w:pPr>
      <w:r>
        <w:rPr/>
        <w:t>17</w:t>
      </w:r>
      <w:r>
        <w:rPr/>
        <w:t>、要加强统计干部的培训工作。要认真建立干部培训计划。认真做好统计教育工作，切实提高基层专业人员的业务能力。积极组织干部参加国家统计局、省统计局及市上举办的干部培训班，全面提高统计人员的综合素质，增强统计工作的紧迫感、责任感和使命感。</w:t>
      </w:r>
    </w:p>
    <w:p>
      <w:pPr>
        <w:pStyle w:val="Normal"/>
        <w:rPr/>
      </w:pPr>
      <w:r>
        <w:rPr/>
        <w:t>18</w:t>
      </w:r>
      <w:r>
        <w:rPr/>
        <w:t>、进一步落实党风廉政建设责任制，完善和贯彻执行党风廉政建设逐级报告、定期检查考核、民主监督、责任追究、警示训诫、督察等制度。对违反责任制规定及出现重大问题的要坚决追究其责任。领导干部要加强廉洁自律，带头遵守领导干部廉洁从政若干准则的规定和中、省、市有关廉政建设的规定。坚决实行重大事项报告制度和其他规定制度，切实加强对亲属、子女及身边工作人员的教育，经常对照检查自身对制度和有关规定的执行情况，自觉接受群众监督。</w:t>
      </w:r>
    </w:p>
    <w:p>
      <w:pPr>
        <w:pStyle w:val="Normal"/>
        <w:rPr/>
      </w:pPr>
      <w:r>
        <w:rPr/>
        <w:t>19</w:t>
      </w:r>
      <w:r>
        <w:rPr/>
        <w:t>、进一步完善机关廉政建设制度。在深入开展党风廉政建设教育、统一思想、提高认识的基础上，结合统计工作的实际，健全和完善机关廉政建设制度，制订切实可行的工作办法，做到防微杜渐，警钟长鸣。</w:t>
      </w:r>
    </w:p>
    <w:p>
      <w:pPr>
        <w:pStyle w:val="Normal"/>
        <w:widowControl/>
        <w:bidi w:val="0"/>
        <w:spacing w:before="180" w:after="180"/>
        <w:jc w:val="left"/>
        <w:rPr/>
      </w:pPr>
      <w:r>
        <w:rPr/>
        <w:t>20</w:t>
      </w:r>
      <w:r>
        <w:rPr/>
        <w:t>、关心干部职工生活，切实维护职工的权益。加强统计文化建设，积极开展各种形式的文化体育活动，活跃职工文化生活，切实维护职工权益。每年对干部职工进行一次健康体检</w:t>
      </w:r>
      <w:r>
        <w:rPr/>
        <w:t>;</w:t>
      </w:r>
      <w:r>
        <w:rPr/>
        <w:t>加强老干部的管理服务工作，尽力帮助他们解决一些具体问题和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