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质量征文范文"/>
      <w:r>
        <w:rPr/>
        <w:t>公司质量征文范文</w:t>
      </w:r>
      <w:bookmarkEnd w:id="0"/>
    </w:p>
    <w:p>
      <w:pPr>
        <w:pStyle w:val="Normal"/>
        <w:rPr/>
      </w:pPr>
      <w:r>
        <w:rPr/>
        <w:t>我是技术中心的一名产品设计员，非常感谢各位能给我这次演讲的机会，我今天演讲的题目是“品质铸就企业核心竞争力”。</w:t>
      </w:r>
    </w:p>
    <w:p>
      <w:pPr>
        <w:pStyle w:val="Normal"/>
        <w:rPr/>
      </w:pPr>
      <w:r>
        <w:rPr/>
        <w:t>首先，大家同我一起思考一个问题：面对同样的竞争，为什么有的企业成为过眼烟云，而有的企业却能欣欣向荣，甚至成为实力雄厚名气盖世的品牌企业。其实不难看出，那是因为企业的员工有很强的竞争意识，企业的产品有较强的竞争力。说白了就是企业员工责任心强，企业产品质量过硬。</w:t>
      </w:r>
    </w:p>
    <w:p>
      <w:pPr>
        <w:pStyle w:val="Normal"/>
        <w:rPr/>
      </w:pPr>
      <w:r>
        <w:rPr/>
        <w:t>在制造业飞速发展的今天，企业与企业之间的竞争日益激烈，在这个优胜劣汰的环境中，企业想要求生存，谋发展，就必须要有一流的质量，打造一流的品牌，赢得客户的青睐与信任，从而开创一流的市场，使得企业披荆斩棘，魏然不倒。因此作为企业大家庭中的我们任何一员都有责任去为本企业产品的品质贡献一份力量。人员的责任心决定着产品的质量，质量的好坏主宰着企业的兴亡。企业要实现商品的使用价值，就必须以市场需求为导向。产品进入市场就面临着竞争，影响企业市场竞争力的因素固然很多，但产品质量是企业的核心，产品质量是企业是否占据市场的决定性要素。</w:t>
      </w:r>
    </w:p>
    <w:p>
      <w:pPr>
        <w:pStyle w:val="Normal"/>
        <w:rPr/>
      </w:pPr>
      <w:r>
        <w:rPr/>
        <w:t>品质不是一个人，一个车间，一个部门的事，而是从领导到基层，全员参与综合性的系统工作，他需要全员联合行动，成熟的设计方案是龙头，科学的生产工艺、先进的生产流程和设备，满足设计需求的原材料，以极高素质的员工是产品质量的可靠保证。要使企业的产品质量上水平，上档次，就必须应用新工艺、新技术和新流程不断创新，建立符合企业特点的质量管理体系和管理制度，使生产中的每个环节、每个工序都有章可循，有据可依，使产品从立项到合同评审、设计、原材料采购、过程控制等多个环节的全过程处于受控状态，促进产品质量的提高，品质才能保证。实现精益生产，实现产品质量零缺陷，坚持“不制造不良品，不流出不良品，不接受不良品”的三不原则，是保证产品质量“零缺陷”的基础。</w:t>
      </w:r>
    </w:p>
    <w:p>
      <w:pPr>
        <w:pStyle w:val="Normal"/>
        <w:rPr/>
      </w:pPr>
      <w:r>
        <w:rPr/>
        <w:t>品质是制造出来的，高质量的产品是高质量的团队制造出来的，高质量的产品是管理出来的。产品品质主要有工作质量决定，即工作准确率是产品合格率的保证。员工质量意识强、技术娴熟、认真负责、爱岗敬业、爱厂如家，是制造优质产品的基础。只有高责任心的员工，才会将工作视为一种快乐、一种责任，视产品质量为生命、视集体利益高于个人利益，具有“厂兴我荣，厂衰我耻”的整体观念。一个技艺较差，责任心不强，不思进取的员工，可能会因为缺乏责任心而对工作漫不经心，导致产品质量低劣。知识和技能水平是可以提高的，但是，工作不负责任、马马虎虎却是态度问题。这就要求全体员工都要以主人翁的姿态认认真真地对待工作。另外，对员工也要加强管理。只有把人、机、料、法等整合到最佳状态，才能生产出高质量的产品。俗话说“千里之堤，毁于蚁穴”，只有不放过工作中的所有细节问题，产品质量才能得到保证。所以品质的优劣要靠制造过程的全面管理来保证。</w:t>
      </w:r>
    </w:p>
    <w:p>
      <w:pPr>
        <w:pStyle w:val="Normal"/>
        <w:rPr/>
      </w:pPr>
      <w:r>
        <w:rPr/>
        <w:t>美国质量管理大师威廉戴明博士提出的“产品质量是生产出来的，不是检验出来的”，这一理念说明，在生产的每个环节只有严格按照生产工艺和作业指导书进行，才能保证产品的质量。如果不重视过程控制，只靠检验，是不能保证产品质量的。产品一旦制造完成，其自身的质量就已经确定了，检查的作用就是测定一批产品的质量水平，而潜在的设计和工艺缺陷是固有的，是会随着储藏、运输、使用的过程陆续暴露出来的，所以品质要靠制造来保证。</w:t>
      </w:r>
    </w:p>
    <w:p>
      <w:pPr>
        <w:pStyle w:val="Normal"/>
        <w:widowControl/>
        <w:bidi w:val="0"/>
        <w:spacing w:before="180" w:after="180"/>
        <w:jc w:val="left"/>
        <w:rPr/>
      </w:pPr>
      <w:r>
        <w:rPr/>
        <w:t>细节决定成败，态度决定一切，只要作为员工的我们有超强的责任心，在质量上精益求精，孜孜不倦，执着追求，才能把我们长城开关的品质做的好，把品质提升到一个新高度，长城开关才能在惊涛骇浪中乘风破浪，勇往直前，才能走得更高，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