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八年级学生个人评语"/>
      <w:r>
        <w:rPr/>
        <w:t>学期末八年级学生个人评语</w:t>
      </w:r>
      <w:bookmarkEnd w:id="0"/>
    </w:p>
    <w:p>
      <w:pPr>
        <w:pStyle w:val="Normal"/>
        <w:rPr/>
      </w:pPr>
      <w:r>
        <w:rPr/>
        <w:t>1.</w:t>
      </w:r>
      <w:r>
        <w:rPr/>
        <w:t>王玥如果性命是树，那么，理想是根，勤奋是叶，毅力是干，成功是果，你有良好的学习基础，如果能在奋斗目标的指引下，勤奋执著地去追索成功，你的性命之树才会开花结果。这学期你各方面的表现都很不错，特别是学习上更加奋进了，老师期望你能认真归纳每次考试的得失，根据考试的情况来制定自己的学习方法，老师相信经过发奋，在初三的学习中你一定会有所突破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易文静内向真诚朴实，自觉遵守学校的规章制度，尊师爱友，是一个合格的中学生。这是你留给老师的第一印象。不管何时何地，你都能十分认真地完成老师交给的任务，而且你能出色的完成任务。在学习上，你很认真，不过，老师也要提醒你，学习要注意方法，要多向其他同学学习成功之道，老师相信凭你认真学习的态度，你的学习成绩一定能有个质的飞跃。</w:t>
      </w:r>
    </w:p>
    <w:p>
      <w:pPr>
        <w:pStyle w:val="Normal"/>
        <w:rPr/>
      </w:pPr>
      <w:r>
        <w:rPr/>
        <w:t>3.</w:t>
      </w:r>
      <w:r>
        <w:rPr/>
        <w:t>你有独立处事的能力，不随声附和，遇事有主见。在学习上你自暴自弃，缺乏基本的责任心和自觉性。学习的劲头不足，缺乏进取的动力，缺乏坚强的意志力是你的最大障碍。你比较关心国家大事，因为每次对于班级里的报纸，你是阅读最多的，这将会为你的学习带来极大的益处。没有在学习上下功夫，这是造成你学习徘徊不前的重要原因。你要明白，放弃了学习，放弃了集体活动，就意味着你放弃了追求，放弃了进取的机会。希望你今后能够改掉自己的坏毛病，增强纪律约束和学习自觉性，认真学习，提高成绩，争取能够实现自己的理想。</w:t>
      </w:r>
    </w:p>
    <w:p>
      <w:pPr>
        <w:pStyle w:val="Normal"/>
        <w:rPr/>
      </w:pPr>
      <w:r>
        <w:rPr/>
        <w:t>.</w:t>
      </w:r>
      <w:r>
        <w:rPr/>
        <w:t>你能严格遵守班级和学校纪律，热爱集体，关爱同学。可有时上课走神，影响了自已的学习，多可惜呀。尽管你的作业有时出现小差错，老师仍然欣赏你的机敏和大胆。你勤奋好学，思维敏捷，但我总担心你后劲不足。望你记住你的聪明加上勤奋好学才会令你成功。</w:t>
      </w:r>
    </w:p>
    <w:p>
      <w:pPr>
        <w:pStyle w:val="Normal"/>
        <w:rPr/>
      </w:pPr>
      <w:r>
        <w:rPr/>
        <w:t>5.</w:t>
      </w:r>
      <w:r>
        <w:rPr/>
        <w:t>陈瑞</w:t>
      </w:r>
      <w:r>
        <w:rPr/>
        <w:t>"</w:t>
      </w:r>
      <w:r>
        <w:rPr/>
        <w:t>认真</w:t>
      </w:r>
      <w:r>
        <w:rPr/>
        <w:t>""</w:t>
      </w:r>
      <w:r>
        <w:rPr/>
        <w:t>踏实</w:t>
      </w:r>
      <w:r>
        <w:rPr/>
        <w:t>"</w:t>
      </w:r>
      <w:r>
        <w:rPr/>
        <w:t>是你的本色。在日常行为中，你尊师爱友，讲公德，守纪律，是个礼貌学生。在学习上，你刻苦钻研，用心动脑，是同学们学习的榜样。但成功的道路上不可能永远是鲜花和掌声，老师期望你能在学习上再接再厉，提高学习效率，超越自我，抵御学习中的</w:t>
      </w:r>
      <w:r>
        <w:rPr/>
        <w:t>"</w:t>
      </w:r>
      <w:r>
        <w:rPr/>
        <w:t>风寒</w:t>
      </w:r>
      <w:r>
        <w:rPr/>
        <w:t>"</w:t>
      </w:r>
      <w:r>
        <w:rPr/>
        <w:t>，在全年级中再创辉煌。</w:t>
      </w:r>
    </w:p>
    <w:p>
      <w:pPr>
        <w:pStyle w:val="Normal"/>
        <w:rPr/>
      </w:pPr>
      <w:r>
        <w:rPr/>
        <w:t>6.</w:t>
      </w:r>
      <w:r>
        <w:rPr/>
        <w:t>刘良婷你是位聪明又懂礼貌的好女孩，无论老师在哪儿碰到你，你总是亲切地向老师问好</w:t>
      </w:r>
      <w:r>
        <w:rPr/>
        <w:t>;</w:t>
      </w:r>
      <w:r>
        <w:rPr/>
        <w:t>能用心参加班级活动，有很强的班级荣誉感</w:t>
      </w:r>
      <w:r>
        <w:rPr/>
        <w:t>;</w:t>
      </w:r>
      <w:r>
        <w:rPr/>
        <w:t>作为数学课代表，你做得十分出色，经常受到数学老师的表扬，本学期你的学习成绩有了较大的进步，这与你的发奋是分不开的，下学期你一定不会让老师失望的，为了成功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印象中，你聪明，有才智。你能以身作则，严格遵守学校的各项纪律。课堂上，你大胆争论，勇于畅抒己见。这学期的进步很大，很少有不能完成作业的现象。几番努力，成绩已经有所进步</w:t>
      </w:r>
      <w:r>
        <w:rPr/>
        <w:t>;</w:t>
      </w:r>
      <w:r>
        <w:rPr/>
        <w:t>来日方长，学习应更一丝不苟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开朗的女生，有一定的进取精神。通过你的发奋，本学期成绩有所提升，但还有很大的潜力有待挖掘。期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9.</w:t>
      </w:r>
      <w:r>
        <w:rPr/>
        <w:t>上课要开动脑筋，举手发言，珍惜每一次机会，你才能获得学习上的丰收。你总是很怕做作业，经常拖欠作业。你能按要求完成值日任务，但在劳动中表现出嫌脏怕累的思想。如果你能将成绩赶上来，老师第一个给你喝彩。望你记住如果一个人安于现状，没有远大的志向，就会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个学期，你在学校团委和班团支部的帮助下加入了共青团，成为了一名共青团员，我为你感到高兴</w:t>
      </w:r>
      <w:r>
        <w:rPr/>
        <w:t>;</w:t>
      </w:r>
      <w:r>
        <w:rPr/>
        <w:t>更让我高兴的是，你在</w:t>
      </w:r>
      <w:r>
        <w:rPr/>
        <w:t>xx</w:t>
      </w:r>
      <w:r>
        <w:rPr/>
        <w:t>同学的带领下多次积极地参与了班级，学校的义务劳动，并取得了较好的成绩，老师和同学们都为你感到自豪。可是，让我担心的是，你对自己的学习却总是那样的粗心，那样的马虎，我想，如果你在学习上更用心，也能积极地向广忆同学学习的话，那你是能够成为更优秀的学生的。为自己更美好的明天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