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新生自我鉴定范文"/>
      <w:r>
        <w:rPr/>
        <w:t>大学生大一新生自我鉴定范文</w:t>
      </w:r>
      <w:bookmarkEnd w:id="0"/>
    </w:p>
    <w:p>
      <w:pPr>
        <w:pStyle w:val="Normal"/>
        <w:rPr/>
      </w:pPr>
      <w:r>
        <w:rPr/>
        <w:t>一个学期很快就过去了，从刚到校时的懵懵胧胧直到现在的一个成熟的大学生，其中发生了几多变化。当中有辛酸亦有欢乐。半个月的军训</w:t>
      </w:r>
      <w:r>
        <w:rPr/>
        <w:t>,</w:t>
      </w:r>
      <w:r>
        <w:rPr/>
        <w:t>使我们变得成熟啦。而且也洗脱了身上的幼气。这次军训，让我认认真真的体会到了大学生活的第一课，我在军训期间也算是恪守本分的，每次都是认真训练。踏踏实实地完成了每一天，每一节的训练。当时我就想，无论有多苦多累，我都决不当逃兵。正是这种意识支撑着我，让我完成了整个训练。在军训期间，虽然很苦，但是我觉得，值</w:t>
      </w:r>
      <w:r>
        <w:rPr/>
        <w:t>!</w:t>
      </w:r>
    </w:p>
    <w:p>
      <w:pPr>
        <w:pStyle w:val="Normal"/>
        <w:rPr/>
      </w:pPr>
      <w:r>
        <w:rPr/>
        <w:t>在这期间，我得到了许多，也学到了许多，而这些，都让我获益匪浅。它让我知道了怎样去和同学相处，知道了自己与别人之间存在有差距，并且知道了这些差距在那里。在这些方面，我觉得我很汗颜。也正是因为如此，我才知道了这种差距的存在。在以后的生活和学习中，我也是尽力去学习，借鉴别人的经验，以补充自己的不足之处。一个学期时间的学习，我觉得，略有小成。</w:t>
      </w:r>
    </w:p>
    <w:p>
      <w:pPr>
        <w:pStyle w:val="Normal"/>
        <w:rPr/>
      </w:pPr>
      <w:r>
        <w:rPr/>
        <w:t>现在快到期末考了，一时间才发觉，时间过的很快，现在我却感觉到自己什么都没有学到。现在虽然很想放假，如今也没有了那个心情了。这次的心情与以前有很大的不同，归心似箭般的感觉没有以前那么强烈了，那感觉早就被考试的阴影所掩盖，一想到就快考试了，就心烦……一想到若是考不好，如何回去向父母交代</w:t>
      </w:r>
      <w:r>
        <w:rPr/>
        <w:t>?</w:t>
      </w:r>
      <w:r>
        <w:rPr/>
        <w:t>尤其是这次的考试是我们进校后的第一次考试，所以说，我是无论如何也不能够考砸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这次的考试，我所做的复习是不够充分的。以前都没有发太多的时间去学习，现在，也只有在考试前的这段时间里认真的复习复习啦。把些基础的知识给巩固一下，其实我要做的好很多的……可是现在想想，也是觉得有点得不偿失的感觉。尤其是现在，我们是刚刚走进学校的大一新生，走进这个充满乐趣的新世界里，对面对的一切充满好奇，对所有的一切很感兴趣。一直满怀激情的去参加参与各种社团和学生会等各种组织。原本的想法是能够在这个集体里得到锻炼，使自己的能力得到提升。在大学的三年中，不至于荒度。谁曾想到，这些活动不仅也浪费了我的很多时间，以至于我没有太多时间去学习，把功课给捺下一大截。真是有点得不偿失，所以我一定要专心学习，把专业知识给搞起来，改掉以前的凭“兴趣学”的毛病，争取把每门学科都踏踏实实的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