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个性大学自我介绍脱口秀"/>
      <w:r>
        <w:rPr/>
        <w:t>幽默个性大学自我介绍脱口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