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辅导员助理的自我介绍_大学辅导员助理竞选演讲稿"/>
      <w:r>
        <w:rPr/>
        <w:t>竞选辅导员助理的自我介绍</w:t>
      </w:r>
      <w:r>
        <w:rPr/>
        <w:t>_</w:t>
      </w:r>
      <w:r>
        <w:rPr/>
        <w:t>大学辅导员助理竞选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自我介绍，我是一群王成宇航行的</w:t>
      </w:r>
      <w:r>
        <w:rPr/>
        <w:t>!</w:t>
      </w:r>
      <w:r>
        <w:rPr/>
        <w:t>目前班组长，还有海事学生协会社会事务部。个人认为有一定数量的干部能力和管理经验，所以来选举辅导员助理岗位。</w:t>
      </w:r>
    </w:p>
    <w:p>
      <w:pPr>
        <w:pStyle w:val="Normal"/>
        <w:rPr/>
      </w:pPr>
      <w:r>
        <w:rPr/>
        <w:t>第二，作为未来的船员，并且愿意与您分享提供的分配工作层次，在</w:t>
      </w:r>
      <w:r>
        <w:rPr/>
        <w:t>3000</w:t>
      </w:r>
      <w:r>
        <w:rPr/>
        <w:t>多吨船舶中的任何一艘，船员分为三个层次，第一层是管理层，第二是操作层，第三层是支持层，而我的未来是三个的第一个目标，也就是第二层操作，而我认为部门助理顾问属于一个职位，只是与船第二层操作层熟悉。</w:t>
      </w:r>
    </w:p>
    <w:p>
      <w:pPr>
        <w:pStyle w:val="Normal"/>
        <w:rPr/>
      </w:pPr>
      <w:r>
        <w:rPr/>
        <w:t>在船上，操作水平的工人不仅需要坚持岗位，而且还要帮助更高层次，即助理管理层人员，还兼职兼职以领导较低</w:t>
      </w:r>
      <w:r>
        <w:rPr/>
        <w:t>(</w:t>
      </w:r>
      <w:r>
        <w:rPr/>
        <w:t>支持水平</w:t>
      </w:r>
      <w:r>
        <w:rPr/>
        <w:t>)</w:t>
      </w:r>
      <w:r>
        <w:rPr/>
        <w:t>完成好工作。辅导员助理也是这样，不仅要把学校作为一个学生的工作完成，而且还要帮助指导员工做所有需要自己工作。我不认为这是一种工作负担，但它被视为一种真实积极的实践，未来的工作路为奠定基础的经验和顺利的成长。目前，我只能说一点，但我觉得修辞，有点不现实，或实际行动比纸更好。抱着老年人的心态，我将有个人的大学经验和专业知识渗透下一个新学生，并将正确处理任务的分配和问题之间的学生，什么问题将被真实地报告，一切，我会采取行动证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顾名思义，辅导员助理是助理辅导员，听完后，你会认为这是废话和不雅观，但我清楚地告诉你，你错了</w:t>
      </w:r>
      <w:r>
        <w:rPr/>
        <w:t>!</w:t>
      </w:r>
      <w:r>
        <w:rPr/>
        <w:t>因为它是废话在经典，而不是意义，但字面上助理的话，一个前，一个后指导总是忙碌，所以无论是辅导员助理还是助理咨询会员，这个助手我要打一场战斗，因为我有能力胜任，我希望你能支持我</w:t>
      </w:r>
      <w:r>
        <w:rPr/>
        <w:t>!</w:t>
      </w:r>
      <w:r>
        <w:rPr/>
        <w:t>谢谢，我的演讲结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