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生入职心态培训心得体悟"/>
      <w:r>
        <w:rPr/>
        <w:t>医生入职心态培训心得体悟</w:t>
      </w:r>
      <w:bookmarkEnd w:id="0"/>
    </w:p>
    <w:p>
      <w:pPr>
        <w:pStyle w:val="Normal"/>
        <w:rPr/>
      </w:pPr>
      <w:r>
        <w:rPr/>
        <w:t>对酒当歌，人生几何</w:t>
      </w:r>
      <w:r>
        <w:rPr/>
        <w:t>?</w:t>
      </w:r>
      <w:r>
        <w:rPr/>
        <w:t>在这样的似水年华里，我们用或深或浅的脚印，或浓或淡的笔墨，走过时间的沙漏，铺就画卷的绚烂，这其中有昨天的、有今天的、还有明天的……</w:t>
      </w:r>
    </w:p>
    <w:p>
      <w:pPr>
        <w:pStyle w:val="Normal"/>
        <w:rPr/>
      </w:pPr>
      <w:r>
        <w:rPr/>
        <w:t>昨天，我还是一名医学生，在浙中人的启蒙下、在省中人的指导下步入了医学的殿堂。曾经为疾病的疑难苦思冥想过，曾经为生命的不再黯然神伤过，曾经为师长的言行瞬间感动过……在诸多的曾经中，酿造了生活学习工作的酸甜苦辣，伴随着我们的成长。</w:t>
      </w:r>
    </w:p>
    <w:p>
      <w:pPr>
        <w:pStyle w:val="Normal"/>
        <w:rPr/>
      </w:pPr>
      <w:r>
        <w:rPr/>
        <w:t>今天，我已经是一名医生，在前辈的组织带领下和百余名新同事共度这短暂的培训之旅。在此中，我们不断感受着“省中人”的骄傲，加深了解了“省中人”的意义，逐渐肩负起“省中人”的职责。医院文化的释义、规章制度的介绍、服务理念的输导、工作环境的熟悉、团队意识的培训，这一系列活动使我们得以彼此了解，团结合作，迅速融入这大家庭。今天，站在新旅程的起点，携着对过程的记忆，怀着对未来的憧憬，感觉这短短几日里又懂得了许多，成熟了许多。也许，从这一刻起心头的那一份职责和担当显得更为凝重。敬畏生命，珍惜健康不论是希波克拉底的誓言，还是药王孙思邈的“大医精诚”之训，都是为医行医的准绳。然而，我们毕竟是人不是神，所以前方的困难、迷惑、挑战在所难免。事实上，在这夏日的八月之旅我已渐渐找到了答案。</w:t>
      </w:r>
    </w:p>
    <w:p>
      <w:pPr>
        <w:pStyle w:val="Normal"/>
        <w:rPr/>
      </w:pPr>
      <w:r>
        <w:rPr/>
        <w:t>精诚仁和，对于医道这“至精至微之事”，为医当“博极其源，精勤不倦”，是为“中和”。的确，当我们看到初诊时病患愁苦的面容转变成复诊时轻松的微笑，一种简洁而单纯的快乐便会油然而生，我想这也是身为医者的一种幸福。</w:t>
      </w:r>
    </w:p>
    <w:p>
      <w:pPr>
        <w:pStyle w:val="Normal"/>
        <w:rPr/>
      </w:pPr>
      <w:r>
        <w:rPr/>
        <w:t>耳畔想起吕宾副院长的教诲：成功不在个人，而在于团队，作为一名优秀的医生，要立志，并打下良好的基础，善于沟通，拥有健康的体魄，树立坚强的信念。我认为态度可以改变世界。当我们站在山颠之上，那样一种开阔可以使人豁然开悟。成功，的确不在个人，是团队的合作和互助让我们感受到了登山以外的风景。山顶的会师，青春的笑靥，旅途的汗水，登山的足迹就像未来的为医之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曙光微露，花开初舞，百草扎根，仁心仁术，我们已经上路。我们期待飞跃，我们正在飞跃，我们以省中之星的闪光铸就明天的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