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培训自我鉴定大全参考"/>
      <w:r>
        <w:rPr/>
        <w:t>学校培训自我鉴定大全【参考】</w:t>
      </w:r>
      <w:bookmarkEnd w:id="0"/>
    </w:p>
    <w:p>
      <w:pPr>
        <w:pStyle w:val="Normal"/>
        <w:rPr/>
      </w:pPr>
      <w:r>
        <w:rPr/>
        <w:t>在为期十天的基地学校影子培训中，本人以高度的学习热情及夯实的工作责任心积极地投入到基地学校安排的各项培训活动里。本次基地学校的培训活动，主要通过观、听、学、交流等方式来进行。</w:t>
      </w:r>
    </w:p>
    <w:p>
      <w:pPr>
        <w:pStyle w:val="Normal"/>
        <w:rPr/>
      </w:pPr>
      <w:r>
        <w:rPr/>
        <w:t>首先，毓秀路小学何校长为我们介绍了本期学习的研修方案及学校的基本情况，并带领我们参观了校园各个角落，观摩了学校的日常管理，使我们对学校的办学特色有了更深的感悟。</w:t>
      </w:r>
    </w:p>
    <w:p>
      <w:pPr>
        <w:pStyle w:val="Normal"/>
        <w:rPr/>
      </w:pPr>
      <w:r>
        <w:rPr/>
        <w:t>同时，陈校长还亲授了自己多年的办学思想及管理经验，基地学校的各组织负责人也深入细致地讲谈了丰富的管理经验，这些都使我们耳目一新，感慨良深，也让我深深地意识到城市教育的先进性与突破性是在实践中创造的。在基地学校，我们还观摩了多名优秀教师的课堂风采。</w:t>
      </w:r>
    </w:p>
    <w:p>
      <w:pPr>
        <w:pStyle w:val="Normal"/>
        <w:widowControl/>
        <w:bidi w:val="0"/>
        <w:spacing w:before="180" w:after="180"/>
        <w:jc w:val="left"/>
        <w:rPr/>
      </w:pPr>
      <w:r>
        <w:rPr/>
        <w:t>课堂上，老师们生动的讲解、灵活的教学方式、与学生活跃的交流互动，实实在在让我们增长了见识，也让我时时反思农村的课堂教学该如何才能充满活力和生机。通过培训，让我拓宽了视野，提升了思想认识，并对今后的学校管理有了更明晰、更合理、更实际、更先进的研修方案。本次的基地学校培训，更使我深刻地意识到作为一名农村小学校长，要敢于尝试，善于发现，乐于总结，并结合学校实际，借鉴各学校在管理上的优秀经验，力求办出本校的特色，为学生创造一个快乐的学习天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