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陪产假请假条范文怎么写"/>
      <w:r>
        <w:rPr/>
        <w:t>男人陪产假请假条范文怎么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本人的妻子已近临产</w:t>
      </w:r>
      <w:r>
        <w:rPr/>
        <w:t>(</w:t>
      </w:r>
      <w:r>
        <w:rPr/>
        <w:t>预产期月日</w:t>
      </w:r>
      <w:r>
        <w:rPr/>
        <w:t>)</w:t>
      </w:r>
      <w:r>
        <w:rPr/>
        <w:t>，属计划内合法生育，并属晚婚、晚育。由于家中妻子无人照顾，难以坚持正常工作。特此请求陪产假天</w:t>
      </w:r>
      <w:r>
        <w:rPr/>
        <w:t>(</w:t>
      </w:r>
      <w:r>
        <w:rPr/>
        <w:t>从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领导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