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样式参考2023"/>
      <w:r>
        <w:rPr/>
        <w:t>辞职申请书样式参考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4</w:t>
      </w:r>
      <w:r>
        <w:rPr/>
        <w:t>月</w:t>
      </w:r>
      <w:r>
        <w:rPr/>
        <w:t>6</w:t>
      </w:r>
      <w:r>
        <w:rPr/>
        <w:t>日正式离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签名：日期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