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五一劳动节讲话稿"/>
      <w:r>
        <w:rPr/>
        <w:t>公司领导五一劳动节讲话稿</w:t>
      </w:r>
      <w:bookmarkEnd w:id="0"/>
    </w:p>
    <w:p>
      <w:pPr>
        <w:pStyle w:val="Normal"/>
        <w:rPr/>
      </w:pPr>
      <w:r>
        <w:rPr/>
        <w:t>各位领导、各位劳模、同志们：</w:t>
      </w:r>
    </w:p>
    <w:p>
      <w:pPr>
        <w:pStyle w:val="Normal"/>
        <w:rPr/>
      </w:pPr>
      <w:r>
        <w:rPr/>
        <w:t>在集团公司上下认真贯彻落实党的</w:t>
      </w:r>
      <w:r>
        <w:rPr/>
        <w:t>xx</w:t>
      </w:r>
      <w:r>
        <w:rPr/>
        <w:t>大精神，深入开展科学发展观学习实践活动，全面推进二次创业，建塑强势文化，万众一心打造“百亿</w:t>
      </w:r>
      <w:r>
        <w:rPr/>
        <w:t>**”</w:t>
      </w:r>
      <w:r>
        <w:rPr/>
        <w:t>，建设和谐矿区，推动集团公司又好又快发展的重要时刻，我们欢聚在这里，共同庆祝</w:t>
      </w:r>
      <w:r>
        <w:rPr/>
        <w:t>20**</w:t>
      </w:r>
      <w:r>
        <w:rPr/>
        <w:t>年“五一”国际劳动节，缅怀矿区几代开拓者前赴后继、艰苦卓绝、奋发进取、无私奉献的创业历程，学习劳动模范的先进事迹和高尚情操，回顾集团公司各项事业取得的辉煌业绩，展望企业改革发展的广阔前景，我们感到无比自豪、无比振奋。在此，我代表</w:t>
      </w:r>
      <w:r>
        <w:rPr/>
        <w:t>**</w:t>
      </w:r>
      <w:r>
        <w:rPr/>
        <w:t>煤矿党政工组织和全矿干部职工，向长期以来关心和支持我矿各项工作的同志们致以衷心的感谢，向为了公司发展壮大而呕心沥血、辛勤操劳的各级领导致以节日的问候，向工作在公司各条战线上的劳动模范和先进分子致以崇高的敬意</w:t>
      </w:r>
      <w:r>
        <w:rPr/>
        <w:t>!</w:t>
      </w:r>
    </w:p>
    <w:p>
      <w:pPr>
        <w:pStyle w:val="Normal"/>
        <w:rPr/>
      </w:pPr>
      <w:r>
        <w:rPr/>
        <w:t>劳动创造未来，奉献铸就辉煌。近年来，我们全体职工在集团公司党政的正确领导下，团结进取，开拓创新，攻坚克难，埋头苦干，取得了优异的生产经营成果，共同创造了集团公司又好又快发展的巨大成就，涌现出了一大批各类先进模范人物。今天参加座谈会的代表当中，有兢兢业业、甘于奉献的生产一线工人，有岗位成才、勇克难关的技术能手，有勇攀高峰、锐意创新的科技工作者，有依靠职工、艰苦创业的管理工作者。大家虽然工作在不同的岗位，但都用自己的辛勤劳动谱写了可歌可泣的劳动赞歌，以自己的实际行动铸就了爱岗敬业、争创一流，艰苦奋斗、勇于创新，淡泊名利、甘于奉献的劳模精神。学习劳模事迹，弘扬劳模精神，必将激励我们在打造“</w:t>
      </w:r>
      <w:r>
        <w:rPr/>
        <w:t>**</w:t>
      </w:r>
      <w:r>
        <w:rPr/>
        <w:t>华煤”，建设和谐矿区的征途上迈出更加坚实的步伐。</w:t>
      </w:r>
    </w:p>
    <w:p>
      <w:pPr>
        <w:pStyle w:val="Normal"/>
        <w:rPr/>
      </w:pPr>
      <w:r>
        <w:rPr/>
        <w:t>劳动者是最可爱的人，也是社会的宝贵财富。科学发展观要求我们要牢固树立以人为本的核心理念，促进经济社会全面、协调、可持续发展。对于我们生产矿井来说，体现“以人为本”，就是要大力发扬煤矿职工的优良传统，调动好全体职工的生产工作积极性，凝聚全体职工的力量和智慧，全面推进公司各项工作快速健康发展</w:t>
      </w:r>
      <w:r>
        <w:rPr/>
        <w:t>;</w:t>
      </w:r>
      <w:r>
        <w:rPr/>
        <w:t>就是要不断创新管理方法，积极探索以人为核心的安全生产管理模式，不断提高生产安全保障水平，切实保护职工的身心健康和家庭幸福</w:t>
      </w:r>
      <w:r>
        <w:rPr/>
        <w:t>;</w:t>
      </w:r>
      <w:r>
        <w:rPr/>
        <w:t>就是要着眼于人力资源的合理开发利用，重视职工职业技能培训，用先进的企业文化塑造新型的煤矿职工，实现人与企业共同发展</w:t>
      </w:r>
      <w:r>
        <w:rPr/>
        <w:t>;</w:t>
      </w:r>
      <w:r>
        <w:rPr/>
        <w:t>就是要坚决贯彻落实党的依靠方针，切实维护好职工当家作主的权利，不断改进工作作风，密切党群干群关系，创造风正气顺的劳动从业环境</w:t>
      </w:r>
      <w:r>
        <w:rPr/>
        <w:t>;</w:t>
      </w:r>
      <w:r>
        <w:rPr/>
        <w:t>就是要急职工之所急、想职工之所想，努力为广大职工创造良好的工作生活环境，提高职工群众的生活水平，使广大职工共享企业改革发展成果</w:t>
      </w:r>
      <w:r>
        <w:rPr/>
        <w:t>;</w:t>
      </w:r>
      <w:r>
        <w:rPr/>
        <w:t>就是要认真担负社会责任，科学合理的开发矿产资源，高度重视环境保护，做好矿区环境治理，建设绿色煤都，为子孙后代留下良好的生存空间。只有这样，才能实现集团公司提出的“科学发展、安全发展、和谐发展”的目标。</w:t>
      </w:r>
    </w:p>
    <w:p>
      <w:pPr>
        <w:pStyle w:val="Normal"/>
        <w:rPr/>
      </w:pPr>
      <w:r>
        <w:rPr/>
        <w:t>今年以来，</w:t>
      </w:r>
      <w:r>
        <w:rPr/>
        <w:t>**</w:t>
      </w:r>
      <w:r>
        <w:rPr/>
        <w:t>煤矿在集团公司党政的正确领导下，认真落实公司党委扩大会和职代会精神，坚持以科学发展观为统揽，以经济效益为中心，以安全生产为保证，以管理创新为手段，紧扣“</w:t>
      </w:r>
      <w:r>
        <w:rPr/>
        <w:t>*************”</w:t>
      </w:r>
      <w:r>
        <w:rPr/>
        <w:t>的主题，克服一切困难，认真执行上级各项工作部署和安全生产指令，前四个月完成原煤产量</w:t>
      </w:r>
      <w:r>
        <w:rPr/>
        <w:t>**</w:t>
      </w:r>
      <w:r>
        <w:rPr/>
        <w:t>万吨，掘进总进尺</w:t>
      </w:r>
      <w:r>
        <w:rPr/>
        <w:t>**</w:t>
      </w:r>
      <w:r>
        <w:rPr/>
        <w:t>米，达到历史最高水平。安全无重伤以上人身事故，</w:t>
      </w:r>
      <w:r>
        <w:rPr/>
        <w:t>****</w:t>
      </w:r>
      <w:r>
        <w:rPr/>
        <w:t>、</w:t>
      </w:r>
      <w:r>
        <w:rPr/>
        <w:t>******</w:t>
      </w:r>
      <w:r>
        <w:rPr/>
        <w:t>、</w:t>
      </w:r>
      <w:r>
        <w:rPr/>
        <w:t>******</w:t>
      </w:r>
      <w:r>
        <w:rPr/>
        <w:t>、管理创新、企业文化建设和科学发展观学习实践活动等重点工作统筹兼顾、全速推进，实现了全年工作的开门红。下一步，我们将继续全力以赴抓好生产安全，确保电煤供应，力争上半年产量达到百万吨，实现安全零伤亡。按照排定时间表抓好</w:t>
      </w:r>
      <w:r>
        <w:rPr/>
        <w:t>******</w:t>
      </w:r>
      <w:r>
        <w:rPr/>
        <w:t>、</w:t>
      </w:r>
      <w:r>
        <w:rPr/>
        <w:t>**</w:t>
      </w:r>
      <w:r>
        <w:rPr/>
        <w:t>厂建设、矸石山治理二期工程和矿井安全生产专项工程的实施。结合实际、突出特色，扎实开展矿井管理创新、企业文化建设和科学发展观学习实践活动，努力做到两不误、两促进，以优异的工作成绩，向各级领导和同志们交上一份满意的答卷</w:t>
      </w:r>
      <w:r>
        <w:rPr/>
        <w:t>!</w:t>
      </w:r>
    </w:p>
    <w:p>
      <w:pPr>
        <w:pStyle w:val="Normal"/>
        <w:rPr/>
      </w:pPr>
      <w:r>
        <w:rPr/>
        <w:t>最后，再次祝大家节日愉快、身体健康、工作顺利，生活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