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建设工作自我评价大全"/>
      <w:r>
        <w:rPr/>
        <w:t>班组建设工作自我评价大全</w:t>
      </w:r>
      <w:bookmarkEnd w:id="0"/>
    </w:p>
    <w:p>
      <w:pPr>
        <w:pStyle w:val="Normal"/>
        <w:rPr/>
      </w:pPr>
      <w:r>
        <w:rPr/>
        <w:t>一、本人学习收获</w:t>
      </w:r>
    </w:p>
    <w:p>
      <w:pPr>
        <w:pStyle w:val="Normal"/>
        <w:rPr/>
      </w:pPr>
      <w:r>
        <w:rPr/>
        <w:t>经过变电站的参观学习使我了解到了变电站班组是电力安全生产第一道防线，为保证电力安全生产必须建立稳固基础，这个基础就是加强班组建设。因为一切规程、安全措施靠班组来认真贯彻，一切生产任务、工作目标靠班组去完成。如果在生产过程中有一个班组出了纰漏就会给企业总体目标的完成带来影响，所以必须加强班组建设。下头我结合久隆变电站班组建设谈谈个人变电站班组建设的心得：</w:t>
      </w:r>
    </w:p>
    <w:p>
      <w:pPr>
        <w:pStyle w:val="Normal"/>
        <w:rPr/>
      </w:pPr>
      <w:r>
        <w:rPr/>
        <w:t>(</w:t>
      </w:r>
      <w:r>
        <w:rPr/>
        <w:t>一</w:t>
      </w:r>
      <w:r>
        <w:rPr/>
        <w:t>)</w:t>
      </w:r>
      <w:r>
        <w:rPr/>
        <w:t>是要进一步提高认识，加强领导。变电站班组是电力企业的细胞，是企业一切工作的落脚点，加强班组建设，是建设构建和谐企业的前提和基础。要搞好变电站班组建设，需要塌塌实实地做许多细致的工作。仅有做到思想上重视、措施上得力、机制上创新、才能真正搞活变电站的班组建设工作，才能使变电站的班组建设基础得到巩固和提高，最终保证变电站安全礼貌生产。</w:t>
      </w:r>
    </w:p>
    <w:p>
      <w:pPr>
        <w:pStyle w:val="Normal"/>
        <w:rPr/>
      </w:pPr>
      <w:r>
        <w:rPr/>
        <w:t>(</w:t>
      </w:r>
      <w:r>
        <w:rPr/>
        <w:t>二</w:t>
      </w:r>
      <w:r>
        <w:rPr/>
        <w:t>)</w:t>
      </w:r>
      <w:r>
        <w:rPr/>
        <w:t>是把变电站班组建设同标准化作业结合起来。进一步提高班组人员对标准化作业的认识水平</w:t>
      </w:r>
      <w:r>
        <w:rPr/>
        <w:t>;</w:t>
      </w:r>
      <w:r>
        <w:rPr/>
        <w:t>标准化作业范本的编制要多征求班组的意见，确保贴合现场实际，操作性强</w:t>
      </w:r>
      <w:r>
        <w:rPr/>
        <w:t>;</w:t>
      </w:r>
      <w:r>
        <w:rPr/>
        <w:t>把标准化作业和现场其他安全生产工作，如反事故措施、危险点预测预控等有机结合起来，优化管理程序，突出工作要点和重点</w:t>
      </w:r>
      <w:r>
        <w:rPr/>
        <w:t>;</w:t>
      </w:r>
      <w:r>
        <w:rPr/>
        <w:t>要坚决反对和避免形式主义，应付了事。标准化作业的目的就是为了防止人的差错，如果我们在这个环节上采取马虎应付的态度，势必使得可能存在的安全漏洞、隐患无限放大，得到适得其反的效果。</w:t>
      </w:r>
    </w:p>
    <w:p>
      <w:pPr>
        <w:pStyle w:val="Normal"/>
        <w:rPr/>
      </w:pPr>
      <w:r>
        <w:rPr/>
        <w:t>(</w:t>
      </w:r>
      <w:r>
        <w:rPr/>
        <w:t>三</w:t>
      </w:r>
      <w:r>
        <w:rPr/>
        <w:t>)</w:t>
      </w:r>
      <w:r>
        <w:rPr/>
        <w:t>是加强安全思想教育，做好预防工作。安全是供电企业永恒的主题，是供电企业改革和发展的基础，运行班组作为公司安全生产的主力军，应加强安全教育，提高安全技能和完善安全监督管理，对提高公司的安全生产是十分重要的。</w:t>
      </w:r>
    </w:p>
    <w:p>
      <w:pPr>
        <w:pStyle w:val="Normal"/>
        <w:rPr/>
      </w:pPr>
      <w:r>
        <w:rPr/>
        <w:t>(</w:t>
      </w:r>
      <w:r>
        <w:rPr/>
        <w:t>四</w:t>
      </w:r>
      <w:r>
        <w:rPr/>
        <w:t>)</w:t>
      </w:r>
      <w:r>
        <w:rPr/>
        <w:t>是进取探索变电站技术培训的新途径和新方法。变电站技术培训工作应具有目的性和实效性，针对运行各种岗位特点与人员素质不一样安排其岗位学习，以做到有的放矢，鼓励运行人员进行职业技能鉴定，激发大家学习的进取性，提高运行人员的技术素质，使大家都能到达“一人多岗”的运行值班本事，以适应变电站运行维护的不一样需要。</w:t>
      </w:r>
    </w:p>
    <w:p>
      <w:pPr>
        <w:pStyle w:val="Normal"/>
        <w:rPr/>
      </w:pPr>
      <w:r>
        <w:rPr/>
        <w:t>二、本人不足和改善措施</w:t>
      </w:r>
    </w:p>
    <w:p>
      <w:pPr>
        <w:pStyle w:val="Normal"/>
        <w:rPr/>
      </w:pPr>
      <w:r>
        <w:rPr/>
        <w:t>不足：</w:t>
      </w:r>
      <w:r>
        <w:rPr/>
        <w:t>1</w:t>
      </w:r>
      <w:r>
        <w:rPr/>
        <w:t>、重视现场管理，而忽略了人的素养管理。对上级工作要求能及时理解并传达下去执行，可是在如何构成员工日常工作习惯与素养的层面上还欠缺必要的方法与手段。</w:t>
      </w:r>
      <w:r>
        <w:rPr/>
        <w:t>2</w:t>
      </w:r>
      <w:r>
        <w:rPr/>
        <w:t>、在开展班组建设中有要求而无氛围。上级需做了很多要求，可是班组员工对于班组创立的目的意义没有深刻的理解，只停留在了形式上，存在进取性不高，方向不明确，参与程度相对较低，应付考核等现象，未构成全“人人参与，人人争创”的氛围。</w:t>
      </w:r>
    </w:p>
    <w:p>
      <w:pPr>
        <w:pStyle w:val="Normal"/>
        <w:rPr/>
      </w:pPr>
      <w:r>
        <w:rPr/>
        <w:t>改善措施：要充分发扬班组的民主、采众人之长、纳大家之忧，这样才能在工作中减少疏漏，让班员有主人翁的优越感才能使大家发挥出自我最大的本事。应定期召开民主生活会，要求全班员工都要进取提出一些合理化提议，充分发挥民主监督作用。</w:t>
      </w:r>
    </w:p>
    <w:p>
      <w:pPr>
        <w:pStyle w:val="Normal"/>
        <w:rPr/>
      </w:pPr>
      <w:r>
        <w:rPr/>
        <w:t>三、本班组工作存在问题及改善提议</w:t>
      </w:r>
    </w:p>
    <w:p>
      <w:pPr>
        <w:pStyle w:val="Normal"/>
        <w:widowControl/>
        <w:bidi w:val="0"/>
        <w:spacing w:before="180" w:after="180"/>
        <w:jc w:val="left"/>
        <w:rPr/>
      </w:pPr>
      <w:r>
        <w:rPr/>
        <w:t>存在问题：</w:t>
      </w:r>
      <w:r>
        <w:rPr/>
        <w:t>1</w:t>
      </w:r>
      <w:r>
        <w:rPr/>
        <w:t>、巡检工作量大人员偏少。</w:t>
      </w:r>
      <w:r>
        <w:rPr/>
        <w:t>2</w:t>
      </w:r>
      <w:r>
        <w:rPr/>
        <w:t>、此刻的运行班组建设管理要求高</w:t>
      </w:r>
      <w:r>
        <w:rPr/>
        <w:t>3</w:t>
      </w:r>
      <w:r>
        <w:rPr/>
        <w:t>、加强二次、一次设备的培训，异常是动手本事这方面运行人员期望能得到上级领导的重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