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闭幕式讲话"/>
      <w:r>
        <w:rPr/>
        <w:t>党校培训闭幕式讲话</w:t>
      </w:r>
      <w:bookmarkEnd w:id="0"/>
    </w:p>
    <w:p>
      <w:pPr>
        <w:pStyle w:val="Normal"/>
        <w:rPr/>
      </w:pPr>
      <w:r>
        <w:rPr/>
        <w:t>同志们：</w:t>
      </w:r>
    </w:p>
    <w:p>
      <w:pPr>
        <w:pStyle w:val="Normal"/>
        <w:rPr/>
      </w:pPr>
      <w:r>
        <w:rPr/>
        <w:t>某某林业局某某年基层党校培训班历时一天半的时间，在各位兼职教师和全体学员的共同努力下，圆满完成了各项教育内容，达到了预期目的。为此，我代表林业局党委、林业局、基层党校校务委员会向各位兼职教师和全体学员以及几位退休老同志代表表示衷心地感谢，向刚刚在党旗下宣誓，光荣加入中国共产党的</w:t>
      </w:r>
      <w:r>
        <w:rPr/>
        <w:t>17</w:t>
      </w:r>
      <w:r>
        <w:rPr/>
        <w:t>名中共预备党员表示热烈地祝贺</w:t>
      </w:r>
      <w:r>
        <w:rPr/>
        <w:t>!</w:t>
      </w:r>
      <w:r>
        <w:rPr/>
        <w:t>在这次培训班上，党委书记某某某同志就党员干部加强理论学习的目的、意义、方法、原则等做了全面概括和阐述。局长某某某同志全面分析了林业局的经济形势，事项的就业状况，产业发展的基本思路，并就下半年的重点工作做出了具体安排。副局长某某某某某某，纪委书记、工会主席某某某同志具体讲解了产业发展、天保工程、党风廉政建设和树立社会主义荣辱观。政工部两位同志重点讲授了党的基本理论、基础知识、基本内容和做好党建工作的基本方式方法。我们还一同观看了宣传教育片《永远的先锋战士》。在这次基层党校培训班上我们还举行了预备党员宣誓仪式。总之，这是一次成功的党员培训活动，是一次别开生面的而且具有较强创新意识的理论教育。其主要有以下几个特点：</w:t>
      </w:r>
    </w:p>
    <w:p>
      <w:pPr>
        <w:pStyle w:val="Normal"/>
        <w:rPr/>
      </w:pPr>
      <w:r>
        <w:rPr/>
        <w:t>第一，从讲课的对象上看，局党政领导都参与了讲课，都是我们的兼职教师，这在党员培训班的历史上是比较少见的。</w:t>
      </w:r>
    </w:p>
    <w:p>
      <w:pPr>
        <w:pStyle w:val="Normal"/>
        <w:rPr/>
      </w:pPr>
      <w:r>
        <w:rPr/>
        <w:t>第二，从讲课的内容上看，不仅有党的基础知识、基本理论的教育，而且还有专业性比较强的天保工程知识、产业发展知识的介绍</w:t>
      </w:r>
      <w:r>
        <w:rPr/>
        <w:t>;</w:t>
      </w:r>
      <w:r>
        <w:rPr/>
        <w:t>不仅有党风廉政知识、社会主义荣辱观的政治理论学习，而且还有局情通报、经济形势分析，应该说内容比较丰富。</w:t>
      </w:r>
    </w:p>
    <w:p>
      <w:pPr>
        <w:pStyle w:val="Normal"/>
        <w:rPr/>
      </w:pPr>
      <w:r>
        <w:rPr/>
        <w:t>第三，从讲课的方法上看，几位兼职教师力求做到理论联系实际，紧密结合某某林业局广大职工群众共同关注的生产、生活、发展等重大问题，从各自不同的侧面和角度，展示了新一届局党政班子工作的总体工作思路，着重阐述新一届党政班子正在干什么，想要怎么干，干到什么程度，对职工群众有什么好处，其主要目的是要引起广大党员干部在认识上的共鸣，形成思路认识上的高度一致，营造和谐的积极向上的“全局抓生态，重点抓经济，突出抓产业”的良好社会氛围。</w:t>
      </w:r>
    </w:p>
    <w:p>
      <w:pPr>
        <w:pStyle w:val="Normal"/>
        <w:rPr/>
      </w:pPr>
      <w:r>
        <w:rPr/>
        <w:t>这次党训班改变了以往空洞抽象的政治理论说教，在务虚与务实的关系上进行了比较成功的探索和尝试，充分体现了“围绕经济抓党建，抓好党建促经济”的总体原则。</w:t>
      </w:r>
    </w:p>
    <w:p>
      <w:pPr>
        <w:pStyle w:val="Normal"/>
        <w:rPr/>
      </w:pPr>
      <w:r>
        <w:rPr/>
        <w:t>第四，从听课的对象上看，这次党训班尽管人数多、规模大、范围广，但全体学员都能认真听课，认真笔记，严格遵守课堂纪律，因此取得了良好的教学效果。通过集中学习，一是明确了学习的重要性、紧迫性和严肃性</w:t>
      </w:r>
      <w:r>
        <w:rPr/>
        <w:t>;</w:t>
      </w:r>
      <w:r>
        <w:rPr/>
        <w:t>二是统一了思想、提高了认识、形成了共识</w:t>
      </w:r>
      <w:r>
        <w:rPr/>
        <w:t>;</w:t>
      </w:r>
      <w:r>
        <w:rPr/>
        <w:t>三是明确了林业局的工作任务、发展目标、奋斗方向</w:t>
      </w:r>
      <w:r>
        <w:rPr/>
        <w:t>;</w:t>
      </w:r>
      <w:r>
        <w:rPr/>
        <w:t>四是增强了全局广大党员干部做好各项工作的责任感和使命感。</w:t>
      </w:r>
    </w:p>
    <w:p>
      <w:pPr>
        <w:pStyle w:val="Normal"/>
        <w:rPr/>
      </w:pPr>
      <w:r>
        <w:rPr/>
        <w:t>同志们，某某年是实施某某林业局发展战略目标的第一年，是林业深化改革、加快发展、落实科学发展观和构建社会主义和谐社会的关键之年，林业改革和发展的任务非常繁重，能否抓住机遇、迎接挑战，是局党委、基层党组织和每个党员领导干部面临的重大课题，同时也是对各级领导班子科学决策能力、驾驭市场经济能力、处理复杂局势能力的一种考验。为更好地践行“三个代表”，提高我局广大党员干部政治素质、理论水平和业务能力，下面，我谈几点意见：</w:t>
      </w:r>
    </w:p>
    <w:p>
      <w:pPr>
        <w:pStyle w:val="Normal"/>
        <w:rPr/>
      </w:pPr>
      <w:r>
        <w:rPr/>
        <w:t>一、不断学习，进一步提高学习马克思主义理论的自觉性。</w:t>
      </w:r>
    </w:p>
    <w:p>
      <w:pPr>
        <w:pStyle w:val="Normal"/>
        <w:rPr/>
      </w:pPr>
      <w:r>
        <w:rPr/>
        <w:t>认真学习马克思列宁主义、毛泽东思想、邓小平理论和“三个代表”重要思想，学习党的路线、方针、政策及决议，学习党的基本知识，学习科学、文化和业务知识，努力提高为人民服务的本领，是党章规定的共产党员义务的第一条。共产党员必须懂得：理论上的成熟是政治上成熟的基础，政治上的清醒来源于理论上的坚定。有些同志在重大问题上政治不敏锐，甚至失去辨别能力，重要原因就是缺乏应有的马克思主义理论素养。理论上贫乏，政治上就不清醒。邓小平同志说过：“不注意学习，忙于事务，思想会庸俗化。如果说要变，那么思想上的庸俗化就是一个危险的信号。”江泽民同志也说：“作为共产党人，放松了学习，思想落后于形势，就会丧失先进性，使精神世界陷入低级趣味，就难以抵挡利欲的诱惑。”只有刻苦学习马克思主义理论，才能在复杂多变的国际环境中，在深化改革、扩大开放、大力发展市场经济的新形势下，坚定共产主义理想和社会主义信念，牢记全心全意为人民服务的宗旨，始终坚持党的基本路线不动摇，永远保持一个共产党员应有的共产主义纯洁性。在新的历史时期，思想领域的矛盾和斗争错综复杂，所以我们必须加强自己思想政治方面的学习，树立起正确的世界观、人生观、价值观，坚定理想信念，自觉抵御各种错误思想的影响，使自己成为合格的社会主义事业的建设者。</w:t>
      </w:r>
    </w:p>
    <w:p>
      <w:pPr>
        <w:pStyle w:val="Normal"/>
        <w:rPr/>
      </w:pPr>
      <w:r>
        <w:rPr/>
        <w:t>二、不断实践，充分发挥党员干部在生产、生活中的先锋模范作用</w:t>
      </w:r>
    </w:p>
    <w:p>
      <w:pPr>
        <w:pStyle w:val="Normal"/>
        <w:rPr/>
      </w:pPr>
      <w:r>
        <w:rPr/>
        <w:t>理论联系实际，是马克思主义的一个基本原则。学习马克思列宁主义、毛泽东思想、邓小平理论，必须坚持理论联系实际，坚持学以致用。最重要的是运用马克思主义的立场、观点和方法来改造主观世界，端正自己的世界观、人生观、价值观，提高为人民谋福利的自觉性。评价一个共产党员最重要的是看他做的怎么样，看他能不能在端正自己的世界观、人生观、价值观上下功夫，实现学与用、知与行、说与做的统一。党章中把学习科学文化和业务，努力提高为人民服务的本领，作为共产党员的一项义务作了明确的规定。当今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要干一行，爱一行，学一行，钻一行，精通一行，努力成为专业学习的标兵和工作岗位上的能手。</w:t>
      </w:r>
    </w:p>
    <w:p>
      <w:pPr>
        <w:pStyle w:val="Normal"/>
        <w:rPr/>
      </w:pPr>
      <w:r>
        <w:rPr/>
        <w:t>全局广大党员干部要发扬吃苦在前、享受在后的优良传统</w:t>
      </w:r>
      <w:r>
        <w:rPr/>
        <w:t>;</w:t>
      </w:r>
      <w:r>
        <w:rPr/>
        <w:t>在思想上让群众信服，行动上让职工佩服，工作中互相支持，生活上相互帮助，充分发挥党员干部在社会生产生活中的先锋模范作用。</w:t>
      </w:r>
    </w:p>
    <w:p>
      <w:pPr>
        <w:pStyle w:val="Normal"/>
        <w:rPr/>
      </w:pPr>
      <w:r>
        <w:rPr/>
        <w:t>三、不断探索，创新工作，推进林业经济持续、健康、快速发展。</w:t>
      </w:r>
    </w:p>
    <w:p>
      <w:pPr>
        <w:pStyle w:val="Normal"/>
        <w:rPr/>
      </w:pPr>
      <w:r>
        <w:rPr/>
        <w:t>光阴似箭、岁月如歌，从创业、辉煌到危困，从二次创业到再创佳绩，某某林业局走过的是一条曲折发展的道路。今天的某某林业局，又站在了一个走出困境，再造辉煌的新起点上。今天的某某林业局适逢中央、自治区两个林业《决定》和“十一五”林业规划出台之天时，兼有被确立为自治区优秀旅游景区开发之地利，又得全局上下一心共建和谐林业之人和，我局的发展将是一日千里、前景无限。</w:t>
      </w:r>
    </w:p>
    <w:p>
      <w:pPr>
        <w:pStyle w:val="Normal"/>
        <w:rPr/>
      </w:pPr>
      <w:r>
        <w:rPr/>
        <w:t>自今年</w:t>
      </w:r>
      <w:r>
        <w:rPr/>
        <w:t>3</w:t>
      </w:r>
      <w:r>
        <w:rPr/>
        <w:t>月份，林业局新一届党政领导班子主持全局工作以来，精诚团结、运筹帷幄、科学谋划了全局政治经济工作，确立了班子任期四年林业改革与发展的奋斗目标，明确了班子任期四年林业改革与发展的基本任务，制定了全局某某年产业发展战略。在市场经济和林业发展的历史机遇中大力发展非林非木产业，确立了布局合理、门类齐全、结构完整的林业产业体系，在实施天然林资源保护工程建设和职工家庭生态林场建设及发展木材加工业、生态畜牧养殖业、生态旅游业和绿色食品种植加工业上，某某林业局将走出一条超越自我的创新发展之路。</w:t>
      </w:r>
    </w:p>
    <w:p>
      <w:pPr>
        <w:pStyle w:val="Normal"/>
        <w:rPr/>
      </w:pPr>
      <w:r>
        <w:rPr/>
        <w:t>要实现我们发展的奋斗目标，就要不断探索、坚定不移地实施思维创新、理念创新、管理创新、制度创新，以创新应对挑战，以创新赢得发展。这就要求大家通过不断的学习，进一步了解当前林业发展面临的形势及任务，进一步提高政治理论水平和业务工作能力，进一步树立信心、夯实基础，为不断推进我局林业经济持续、健康、快速发展做出积极的贡献。</w:t>
      </w:r>
    </w:p>
    <w:p>
      <w:pPr>
        <w:pStyle w:val="Normal"/>
        <w:rPr/>
      </w:pPr>
      <w:r>
        <w:rPr/>
        <w:t>这次党训班的举办，正值中国共产党成立</w:t>
      </w:r>
      <w:r>
        <w:rPr/>
        <w:t>85</w:t>
      </w:r>
      <w:r>
        <w:rPr/>
        <w:t>周年到来之际，在这个喜庆的日子里，我们又有一批优秀同志加入了中国共产党，在此，我向这些同志表示祝贺，同时也希望新党员们努力工作，切实发挥出党员的先锋模范作用。</w:t>
      </w:r>
    </w:p>
    <w:p>
      <w:pPr>
        <w:pStyle w:val="Normal"/>
        <w:rPr/>
      </w:pPr>
      <w:r>
        <w:rPr/>
        <w:t>同志们，探索出新路，改革天地宽，学习增效能，实践出真知。让我们紧紧围绕局党委、林业局的中心工作，振奋精神、开拓创新、励精图治，以高度的政治责任感和求真务实的精神，全力开创我局改革与发展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