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工作职责范围"/>
      <w:r>
        <w:rPr/>
        <w:t>图书管理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保证图书馆的开馆时间，保持阅览室整洁，做好读者借阅、归还、办</w:t>
      </w:r>
      <w:r>
        <w:rPr/>
        <w:t>/</w:t>
      </w:r>
      <w:r>
        <w:rPr/>
        <w:t>退读者证的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图书的分类、编目、新书上架和读者图书的借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图书排架、整架，做好各类统计、清点和记录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图书馆资产管理账目表，定期盘查，做好图书的日常管理，维护、更新图书信息系统做到书帐相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破损图书及时发现，定期修补，破损严重者及时下架，后续做好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管好文献资料和固定财产，做好防水、防火、防盗、防尘、防晒、防虫、防潮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