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会议简讯范文"/>
      <w:r>
        <w:rPr/>
        <w:t>工作会议简讯范文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14</w:t>
      </w:r>
      <w:r>
        <w:rPr/>
        <w:t>日上午</w:t>
      </w:r>
      <w:r>
        <w:rPr/>
        <w:t>10</w:t>
      </w:r>
      <w:r>
        <w:rPr/>
        <w:t>：</w:t>
      </w:r>
      <w:r>
        <w:rPr/>
        <w:t>00</w:t>
      </w:r>
      <w:r>
        <w:rPr/>
        <w:t>，集团关于中石油云南炼油项目情况介绍会在集团</w:t>
      </w:r>
      <w:r>
        <w:rPr/>
        <w:t>17</w:t>
      </w:r>
      <w:r>
        <w:rPr/>
        <w:t>楼会议室召开。集团领导班子成员，集团各部室及二级公司共</w:t>
      </w:r>
      <w:r>
        <w:rPr/>
        <w:t>49</w:t>
      </w:r>
      <w:r>
        <w:rPr/>
        <w:t>人参加学习宣讲会。会上，学习传达了《中共云南省委办公厅、云南省人民政府办公厅关于认真组织学习宣讲〈中石油云南炼油项目有关情况介绍〉的通知》</w:t>
      </w:r>
      <w:r>
        <w:rPr/>
        <w:t>(</w:t>
      </w:r>
      <w:r>
        <w:rPr/>
        <w:t>云办发</w:t>
      </w:r>
      <w:r>
        <w:rPr/>
        <w:t>[201_]21</w:t>
      </w:r>
      <w:r>
        <w:rPr/>
        <w:t>号</w:t>
      </w:r>
      <w:r>
        <w:rPr/>
        <w:t>)</w:t>
      </w:r>
      <w:r>
        <w:rPr/>
        <w:t>文件精神，领学了《中石油云南炼油项目有关情况介绍》，强调了学习宣讲《中石油云南炼油项目有关情况介绍》的重要性和紧迫性。中石油云南炼油项目技术安全可靠，是经过了可行性研究报告、环境影响评价报告、水土保持方案评估、安全评价报告等</w:t>
      </w:r>
      <w:r>
        <w:rPr/>
        <w:t>54</w:t>
      </w:r>
      <w:r>
        <w:rPr/>
        <w:t>项立项核准文件批复的项目，严格依据国家有关环境保护的法律、法规开展环评工作。</w:t>
      </w:r>
    </w:p>
    <w:p>
      <w:pPr>
        <w:pStyle w:val="Normal"/>
        <w:rPr/>
      </w:pPr>
      <w:r>
        <w:rPr/>
        <w:t>集团领导要求集团上下要切实增强政治意识、大局意识和责任意识，认真贯彻落实省委、省政府对中石油云南炼油项目的有关工作部署和安排。各二级公司要把学习宣讲《中石油云南炼油项目有关情况介绍》作为当前的一项重要任务来抓，切实把思想和行动统一到省委、省政府的安排部署上来，把中石油云南炼油项目建设的重要性、安全性以及省委、省政府加强环境保护的态度和决心传达到每一位员工心中，正确传递党委、政府的声音，形成正能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宣讲，使广大职工有了理性思考，正确判断，统一了认识。参会人员份份表示今后要相信科学，相信政府，自觉抵制不实言论、错误思想的干扰，在大是大非面前要保持清醒头脑，在思想上、认识上与云南省委、省政府保持高度一致，成为省委、政府方针政策的知晓者、拥护者，不信谣、传谣、不参与影响和谐稳定的活动，立足本职岗位，确保安全生产，自觉维护和谐稳定的大好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