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与梦想演讲稿结尾"/>
      <w:r>
        <w:rPr/>
        <w:t>青春与梦想演讲稿结尾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岁月总是过得那么匆匆，不经意间，我已经度过了</w:t>
      </w:r>
      <w:r>
        <w:rPr/>
        <w:t>14</w:t>
      </w:r>
      <w:r>
        <w:rPr/>
        <w:t>个秋冬春夏。在妈妈嘴里，常常听到我呀呀学语时的趣事，今天我迈入了一个黄金岁月——青春。随着年龄的增长，我的心里多了一些“士兵”，他们都是青春的孩子，他们帮助我打败一系列的敌人……</w:t>
      </w:r>
    </w:p>
    <w:p>
      <w:pPr>
        <w:pStyle w:val="Normal"/>
        <w:rPr/>
      </w:pPr>
      <w:r>
        <w:rPr/>
        <w:t>记得小时侯，我做功课时，常常会突然觉得做得乏味，原来有一个叫做“惰性”的人过来跟我捣乱。唉，休息吧，我就这样一次又一次地被惰性打败，隐隐地听到那个叫“惰性”的人在偷偷的笑着。可是现在，我心中多了一个叫做“意志”的士兵，惰性这个时候又来捣乱了。于是毅力提醒我，都初二了，再不努力就不行了，“意志”帮我赶走了那个坏家伙，我尝到了一次次战胜“惰性”的喜悦。</w:t>
      </w:r>
    </w:p>
    <w:p>
      <w:pPr>
        <w:pStyle w:val="Normal"/>
        <w:rPr/>
      </w:pPr>
      <w:r>
        <w:rPr/>
        <w:t>还记得以前，如果有人无意碰我一下，我就会听到一个声音传出来：“反攻吧，孩子”，原来是“小心眼”老爷爷在说话，于是我就打了他好几下，边打边想：这次我可占便宜了。就这样，我的朋友越来越少。可是我就是无法抗拒他，也不忍心打败他，因为他毕竟使我“赚”来不少“财富”。如今，我的心里有多了一个“士兵”，他终于帮助我打败了“小心眼爷爷”，他的名字就叫“宽容”。“宽容”成了我最好的朋友，也使我赢得了其他更多的好朋友。现在再遇到这种事情，我只是对那个碰我的人微微一笑。</w:t>
      </w:r>
    </w:p>
    <w:p>
      <w:pPr>
        <w:pStyle w:val="Normal"/>
        <w:rPr/>
      </w:pPr>
      <w:r>
        <w:rPr/>
        <w:t>刚进入初中，我迷上了电脑，虚拟的世界让我留恋忘返，电脑游戏更是常常让我忘记了一切。原来一个叫“沉迷”的人钻在我的脑子作崇。“模拟城市”、“魔兽争霸”，整天就是对着电脑，什么都不想。跟同学们的交流也是张口游戏闭口游戏。终于，青春的孩子“自控”出现了，她把我从游戏中拉了出来，终于我打败了“沉迷”那个家伙。</w:t>
      </w:r>
    </w:p>
    <w:p>
      <w:pPr>
        <w:pStyle w:val="Normal"/>
        <w:rPr/>
      </w:pPr>
      <w:r>
        <w:rPr/>
        <w:t>如今青春是我的了，我成了他的主人。我知道青春的时间是短暂而又很珍贵的。他给了我朝气、动力，催我积极向上。看见教室里专心听讲的我了吗</w:t>
      </w:r>
      <w:r>
        <w:rPr/>
        <w:t>?</w:t>
      </w:r>
      <w:r>
        <w:rPr/>
        <w:t>我正象一只蜜蜂，贪婪的吸取知识的精华，把它们酿成最甜的蜜</w:t>
      </w:r>
      <w:r>
        <w:rPr/>
        <w:t>;</w:t>
      </w:r>
      <w:r>
        <w:rPr/>
        <w:t>是什么让我如此的刻苦，是青春赐予我们的勤劳。看见篮球场上的我了吗</w:t>
      </w:r>
      <w:r>
        <w:rPr/>
        <w:t>?</w:t>
      </w:r>
      <w:r>
        <w:rPr/>
        <w:t>我在那里尽力的和他人拼抢。汗水浸湿了我的背，可是我总是觉得有种无法阻挡的力量在激励着我，是什么，是青春的力量。</w:t>
      </w:r>
    </w:p>
    <w:p>
      <w:pPr>
        <w:pStyle w:val="Normal"/>
        <w:rPr/>
      </w:pPr>
      <w:r>
        <w:rPr/>
        <w:t>青春是美好的，青春是积极向上的，我要在短暂的青春时光中，尽量挥洒我的魅力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