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四有好教师心得体会_四有好教师学习心得体会"/>
      <w:r>
        <w:rPr/>
        <w:t>争做四有好教师心得体会</w:t>
      </w:r>
      <w:r>
        <w:rPr/>
        <w:t>_</w:t>
      </w:r>
      <w:r>
        <w:rPr/>
        <w:t>四有好教师学习心得体会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15</w:t>
      </w:r>
      <w:r>
        <w:rPr/>
        <w:t>日，来自全县中小学</w:t>
      </w:r>
      <w:r>
        <w:rPr/>
        <w:t>70</w:t>
      </w:r>
      <w:r>
        <w:rPr/>
        <w:t>名政教主任在县理工中专接受为期三天的培训。开班典礼上，教育局副局长胡利民作了重要讲话，理工中专校长肖永如向全体学员提出了要求，并宣读了培训纪律。在培训会上，我们学习了县理工中专肖永如校长的《尊重的教育》，县教育局监保股王永福股长作了校园安全的专题讲座，万跃进老师作了心理健康辅导培训，白石坳小学冯长青校长作了《当前德育工作的困惑与思考》的专题报告，并聆听了县实验中学等</w:t>
      </w:r>
      <w:r>
        <w:rPr/>
        <w:t>7</w:t>
      </w:r>
      <w:r>
        <w:rPr/>
        <w:t>家单位就学校政教德育和安全工作上的学习交流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7</w:t>
      </w:r>
      <w:r>
        <w:rPr/>
        <w:t>日下午，带着一份疲倦与忐忑，我又踏上了通往武穴的政教德育培训之路，又进行了为期三天的全省政教德育工作培训。这次的培训活动是由湖北省政教德育研究室精心组织，武穴教育局、教科所具体承办，来自全省</w:t>
      </w:r>
      <w:r>
        <w:rPr/>
        <w:t>40</w:t>
      </w:r>
      <w:r>
        <w:rPr/>
        <w:t>多个县市，近</w:t>
      </w:r>
      <w:r>
        <w:rPr/>
        <w:t>400</w:t>
      </w:r>
      <w:r>
        <w:rPr/>
        <w:t>多人参加培训。我县是由乡镇及县直各中小学</w:t>
      </w:r>
      <w:r>
        <w:rPr/>
        <w:t>18</w:t>
      </w:r>
      <w:r>
        <w:rPr/>
        <w:t>名政教主任参加。在</w:t>
      </w:r>
      <w:r>
        <w:rPr/>
        <w:t>18</w:t>
      </w:r>
      <w:r>
        <w:rPr/>
        <w:t>人当中，只有我一名女同志，一开始，有太多的顾虑与不安，本着对政教工作的热爱与执着，我收获的精神食粮远远占据了所有的不安。培训会上，我们聆听了杭州师范大学赵志毅教授的《传统德育的现代转换》、北师大檀传宝教授的《提高德育失效新思维》、以及华师大杜时忠教授的《德育的逻辑》，我们还学习了武穴师范附小管慧芳校长的《精心营造学生人格魅力的育人气场》、江苏洋思中学秦培元校长的学术报告《让每个学生得到最好的发展》，以及全国道德模范汪金权老师为我们诠释了《尊重、帮助、培养》的真正含义。</w:t>
      </w:r>
    </w:p>
    <w:p>
      <w:pPr>
        <w:pStyle w:val="Normal"/>
        <w:rPr/>
      </w:pPr>
      <w:r>
        <w:rPr/>
        <w:t>两次政教德育培训，为我注入了无限动力，让我对今后的工作也充满了信心，也为我校政教德育工作指明了发展、前进的方向。培训中，我学习到了专家、教授非常先进的教学理念，严谨的治学态度，以及对教育执着追求的人生魅力。让我深深体会到，作为一名学校政教管理者，必须把教师的师德师风、学生的行为习惯的养成教育放在首位。让教师做“四有”教师，让他们真正体会工作的乐趣和意义，体现自己的人身价值，为政教德育工作打下坚实的思想堡垒。</w:t>
      </w:r>
    </w:p>
    <w:p>
      <w:pPr>
        <w:pStyle w:val="Normal"/>
        <w:rPr/>
      </w:pPr>
      <w:r>
        <w:rPr/>
        <w:t>一、做“有热情”的教师</w:t>
      </w:r>
    </w:p>
    <w:p>
      <w:pPr>
        <w:pStyle w:val="Normal"/>
        <w:rPr/>
      </w:pPr>
      <w:r>
        <w:rPr/>
        <w:t>当前广大教师普遍缺少工作热情，根据调查，教师已经成为职业倦怠高发人群之一。当一天和尚撞一天钟的教师大有人在</w:t>
      </w:r>
      <w:r>
        <w:rPr/>
        <w:t>!</w:t>
      </w:r>
      <w:r>
        <w:rPr/>
        <w:t>大多数教师在工作中感受不到自身的价值，体验不到成就感，从而对工作的热情度不高。我们除了在从事这一工作时间过长，工作简单重复，经济收入低下等外部因素以外，我们教师自身也要寻求内部因素，从而更好的调动自己工作的热情度。</w:t>
      </w:r>
    </w:p>
    <w:p>
      <w:pPr>
        <w:pStyle w:val="Normal"/>
        <w:rPr/>
      </w:pPr>
      <w:r>
        <w:rPr/>
        <w:t>作为教师，要甘于寂寞，甘于清贫。我们既然选择了这个清贫的职业，我们就要在自己的思想上接受它。几天的培训，使我理解了教师的使命与责任，简单的说就是自身的价值取向。一个人如果活着没有价值，那他对生活中的任何事都不会有热情的。现实的生活，满腹牢骚并不能改变什么，只会使自己的思想变得更加狭隘和偏激。只为一份薪水毫不情愿地工作着，只会使自己越来越走向退化和堕落。因此，作为教师，我们没有理由整天紧锁眉头，在自怨自艾中耗费时光，消磨生命，那样的人生太没价值了。看到学生在认真晨读，看到学生在专注做习题，看到学生在忙碌的打扫卫生，看到刚刚严厉批评了的学生又阳光灿烂的围着你叽叽喳喳说过不停，看到学生的琴、棋、书、画有那么一点点的进步，这一切，只要我们用心感受，它将都是我们快乐的源泉，这就是我们的价值所在。学生的进步就是我们最大的价值体现，我们应该为之欣慰的。</w:t>
      </w:r>
    </w:p>
    <w:p>
      <w:pPr>
        <w:pStyle w:val="Normal"/>
        <w:rPr/>
      </w:pPr>
      <w:r>
        <w:rPr/>
        <w:t>以江苏洋思中学的“高效课堂”为例，他们在实施“三清”的教学模式下，德育也渗透到了极致。教师在培养学生自学、善于思考、做事果断等良好品质的同时，也为自己找到了人生价值，从而更增加了工作的热情度。我们教师要把教书育人当作一项事业来追求，我们可以享受奉献的快乐</w:t>
      </w:r>
      <w:r>
        <w:rPr/>
        <w:t>;</w:t>
      </w:r>
      <w:r>
        <w:rPr/>
        <w:t>以平常心对待待遇、名利和得失，我们可以享受淡泊的快乐</w:t>
      </w:r>
      <w:r>
        <w:rPr/>
        <w:t>;</w:t>
      </w:r>
      <w:r>
        <w:rPr/>
        <w:t>把爱心撒向学生，我们可以收获学生成长的快乐</w:t>
      </w:r>
      <w:r>
        <w:rPr/>
        <w:t>;</w:t>
      </w:r>
      <w:r>
        <w:rPr/>
        <w:t>如果你找到了身为人师的快乐，也就意味着你已找到了工作的热情。我们只有拥有工作的热情，才能拥有工作的激情，才能在事业上不断进步。</w:t>
      </w:r>
    </w:p>
    <w:p>
      <w:pPr>
        <w:pStyle w:val="Normal"/>
        <w:rPr/>
      </w:pPr>
      <w:r>
        <w:rPr/>
        <w:t>下面是检验你工作的热情度的标准：</w:t>
      </w:r>
    </w:p>
    <w:p>
      <w:pPr>
        <w:pStyle w:val="Normal"/>
        <w:rPr/>
      </w:pPr>
      <w:r>
        <w:rPr/>
        <w:t>1.</w:t>
      </w:r>
      <w:r>
        <w:rPr/>
        <w:t>感到工作很有乐趣。</w:t>
      </w:r>
    </w:p>
    <w:p>
      <w:pPr>
        <w:pStyle w:val="Normal"/>
        <w:rPr/>
      </w:pPr>
      <w:r>
        <w:rPr/>
        <w:t>2.</w:t>
      </w:r>
      <w:r>
        <w:rPr/>
        <w:t>工作信心百倍、得心应手，从不觉得累。</w:t>
      </w:r>
    </w:p>
    <w:p>
      <w:pPr>
        <w:pStyle w:val="Normal"/>
        <w:rPr/>
      </w:pPr>
      <w:r>
        <w:rPr/>
        <w:t>3.</w:t>
      </w:r>
      <w:r>
        <w:rPr/>
        <w:t>每天都盼着到学校上班。</w:t>
      </w:r>
    </w:p>
    <w:p>
      <w:pPr>
        <w:pStyle w:val="Normal"/>
        <w:rPr/>
      </w:pPr>
      <w:r>
        <w:rPr/>
        <w:t>4.</w:t>
      </w:r>
      <w:r>
        <w:rPr/>
        <w:t>能有效的解决工作中的问题。</w:t>
      </w:r>
    </w:p>
    <w:p>
      <w:pPr>
        <w:pStyle w:val="Normal"/>
        <w:rPr/>
      </w:pPr>
      <w:r>
        <w:rPr/>
        <w:t>5.</w:t>
      </w:r>
      <w:r>
        <w:rPr/>
        <w:t>对学校领导安排的工作都乐意接受。</w:t>
      </w:r>
    </w:p>
    <w:p>
      <w:pPr>
        <w:pStyle w:val="Normal"/>
        <w:rPr/>
      </w:pPr>
      <w:r>
        <w:rPr/>
        <w:t>6.</w:t>
      </w:r>
      <w:r>
        <w:rPr/>
        <w:t>工作达到预期目标后很高兴。</w:t>
      </w:r>
    </w:p>
    <w:p>
      <w:pPr>
        <w:pStyle w:val="Normal"/>
        <w:rPr/>
      </w:pPr>
      <w:r>
        <w:rPr/>
        <w:t>7.</w:t>
      </w:r>
      <w:r>
        <w:rPr/>
        <w:t>认为自己所做的一切都对学校或他人有利。</w:t>
      </w:r>
    </w:p>
    <w:p>
      <w:pPr>
        <w:pStyle w:val="Normal"/>
        <w:rPr/>
      </w:pPr>
      <w:r>
        <w:rPr/>
        <w:t>8.</w:t>
      </w:r>
      <w:r>
        <w:rPr/>
        <w:t>能和谐的和同事和学生相处。</w:t>
      </w:r>
    </w:p>
    <w:p>
      <w:pPr>
        <w:pStyle w:val="Normal"/>
        <w:rPr/>
      </w:pPr>
      <w:r>
        <w:rPr/>
        <w:t>9.</w:t>
      </w:r>
      <w:r>
        <w:rPr/>
        <w:t>能创新的开展工作。</w:t>
      </w:r>
    </w:p>
    <w:p>
      <w:pPr>
        <w:pStyle w:val="Normal"/>
        <w:rPr/>
      </w:pPr>
      <w:r>
        <w:rPr/>
        <w:t>10.</w:t>
      </w:r>
      <w:r>
        <w:rPr/>
        <w:t>工作中能主动承担责任。</w:t>
      </w:r>
    </w:p>
    <w:p>
      <w:pPr>
        <w:pStyle w:val="Normal"/>
        <w:rPr/>
      </w:pPr>
      <w:r>
        <w:rPr/>
        <w:t>11.</w:t>
      </w:r>
      <w:r>
        <w:rPr/>
        <w:t>有较高的职业远景和长远的工作规划。</w:t>
      </w:r>
    </w:p>
    <w:p>
      <w:pPr>
        <w:pStyle w:val="Normal"/>
        <w:rPr/>
      </w:pPr>
      <w:r>
        <w:rPr/>
        <w:t>12.</w:t>
      </w:r>
      <w:r>
        <w:rPr/>
        <w:t>认为自己是一位让学生喜欢的老师。</w:t>
      </w:r>
    </w:p>
    <w:p>
      <w:pPr>
        <w:pStyle w:val="Normal"/>
        <w:rPr/>
      </w:pPr>
      <w:r>
        <w:rPr/>
        <w:t>13.</w:t>
      </w:r>
      <w:r>
        <w:rPr/>
        <w:t>工作能得到学校领导和同事的认可。</w:t>
      </w:r>
    </w:p>
    <w:p>
      <w:pPr>
        <w:pStyle w:val="Normal"/>
        <w:rPr/>
      </w:pPr>
      <w:r>
        <w:rPr/>
        <w:t>14.</w:t>
      </w:r>
      <w:r>
        <w:rPr/>
        <w:t>工作能做到有条不紊，稳而不乱。</w:t>
      </w:r>
    </w:p>
    <w:p>
      <w:pPr>
        <w:pStyle w:val="Normal"/>
        <w:rPr/>
      </w:pPr>
      <w:r>
        <w:rPr/>
        <w:t>15.</w:t>
      </w:r>
      <w:r>
        <w:rPr/>
        <w:t>对学生很有爱心和耐心。</w:t>
      </w:r>
    </w:p>
    <w:p>
      <w:pPr>
        <w:pStyle w:val="Normal"/>
        <w:rPr/>
      </w:pPr>
      <w:r>
        <w:rPr/>
        <w:t>16.</w:t>
      </w:r>
      <w:r>
        <w:rPr/>
        <w:t>认为自己的工作很有价值。</w:t>
      </w:r>
    </w:p>
    <w:p>
      <w:pPr>
        <w:pStyle w:val="Normal"/>
        <w:rPr/>
      </w:pPr>
      <w:r>
        <w:rPr/>
        <w:t>二、做“有思想”的教师</w:t>
      </w:r>
    </w:p>
    <w:p>
      <w:pPr>
        <w:pStyle w:val="Normal"/>
        <w:rPr/>
      </w:pPr>
      <w:r>
        <w:rPr/>
        <w:t>一所好的学校，首先具备的是先进的教育理念。先进的教育理念是我们教师必须思考的问题。教育理念就象人的灵魂，当思想统一，达成共识，直接促进或制约着我们教育、教学方法的选定和设计，同时决定着活动的质量和效果。就象武穴师范附小的教育理念一样，“为孩子积淀成长的自信，让老师追享事业的乐趣，使学校成为师生依恋的精神家园”，他们教育理念的凝炼，集中了老师的意志和智慧，形成了强大的凝聚力，使广大师生在工作、学习中充满自信，充满自豪，充满朝气。大家明白：我是附小的主人，我要为学校的创新和发展去谋略、去奉献。为每一个孩子、每一位老师以及学校提出了明确的目标和要求，在实施的过程中，让所有人全程参与，一边学习一边吸纳，一边学习一边反思，触摸了先进的教育理念，感受了现代的教育气息，积累了实用的教育方法。在现实工作中，我们要把教育思想消化、吸收，渗透到实际的教学活动中。发挥每位学生的个性，为学生创设自主宽松的学习环境。在实际的教学活动中，我们往往只考虑“我该如何教”，而忽视了“学生如何去学”的问题，其实作为教师，引导作用是至关重要的，其目的是让学生通过这种导，学会自己去学习，去探索。</w:t>
      </w:r>
    </w:p>
    <w:p>
      <w:pPr>
        <w:pStyle w:val="Normal"/>
        <w:rPr/>
      </w:pPr>
      <w:r>
        <w:rPr/>
        <w:t>三、做“有魄力”的教师</w:t>
      </w:r>
    </w:p>
    <w:p>
      <w:pPr>
        <w:pStyle w:val="Normal"/>
        <w:rPr/>
      </w:pPr>
      <w:r>
        <w:rPr/>
        <w:t>一个人的魄力是包含多方面的：包括个人的工作作风、日常表现、工作能力、工作业绩等多方面。有的表现的谨慎有余，开拓不足，优柔寡断，缺少应有的胆识和果断。要提高教师自身教育教学素质，增强老师的自身的工作魄力就显得十分必要。</w:t>
      </w:r>
    </w:p>
    <w:p>
      <w:pPr>
        <w:pStyle w:val="Normal"/>
        <w:rPr/>
      </w:pPr>
      <w:r>
        <w:rPr/>
        <w:t>首先要具备扎实的知识功底。文化素质的高低决定对事物的认识程度和分析解决问题的能力，博学多才的人才能对事物作出全面分析、准确判断和科学决策。在这个日新月异的社会，教师要不断“补氧”、“充电”，通过坚持不懈的学习和实践积累，努力成为一专多能的人才。善于接受和消化新观念、新知识，认真钻研业务，不断提高自身素质</w:t>
      </w:r>
      <w:r>
        <w:rPr/>
        <w:t>;</w:t>
      </w:r>
      <w:r>
        <w:rPr/>
        <w:t>积极探索新时期的教学方法和教学艺术，活跃课堂气氛，激发学生学习兴趣</w:t>
      </w:r>
      <w:r>
        <w:rPr/>
        <w:t>;</w:t>
      </w:r>
      <w:r>
        <w:rPr/>
        <w:t>努力做到学识渊博，业务精良，既有精深的专业知识，又具有广博的相关知识，还具有坚实的理论功底和较强的业务能力。只有这样，讲起课来才能深入浅出，旁征博引，成竹在胸，得心应手</w:t>
      </w:r>
      <w:r>
        <w:rPr/>
        <w:t>;</w:t>
      </w:r>
      <w:r>
        <w:rPr/>
        <w:t>才能使学生产生敬重感，自觉自愿地接受教育和指导。</w:t>
      </w:r>
    </w:p>
    <w:p>
      <w:pPr>
        <w:pStyle w:val="Normal"/>
        <w:rPr/>
      </w:pPr>
      <w:r>
        <w:rPr/>
        <w:t>其次要加强实践锻炼。一个人魄力大小与自身阅历息息相关，个人阅历丰富可以增强对事物的感应、适应能力。魄力必须付诸实践，在实践中增长才干，努力适应环境对自身要求，尽量多熟悉身边的一些基本情况，迅速进入角色。善于搜集信息，平常注意交流，工作中注意广言纳谏，寻师问策。在调研的基础上勤于思考，创造性地开展工作。同时还应该独具慧眼，发现每个学生身上的潜能，鼓励学生去不断地自主探索，才能使学生的才华得到淋漓尽致的发挥。以良好的感情，崇高的道德去关爱学生，才会激发学生积极向上的力量，受到学生的尊敬与爱戴。用发自内心的真情实感去打动学生，感染学生，学生才会在情感上与教师产生共鸣，才会“亲其师，信其道”。</w:t>
      </w:r>
    </w:p>
    <w:p>
      <w:pPr>
        <w:pStyle w:val="Normal"/>
        <w:rPr/>
      </w:pPr>
      <w:r>
        <w:rPr/>
        <w:t>最后要有过人胆识和果敢作风。教师要在政治思想、个人品德、价值观念、行为习惯等方面，为学生树立榜样，要求学生做到的，自己首先要做到，要知行统一。严格要求自己，做到言行一致，表里如一，光明正大、实事求是的人。在活动与管理中，教师要临危不惧，迅速决策，采取有力措施，放手的让学生去开展工作，使活动顺利进行。要敢于拍板和果断地处理一些问题，做到心中有数。</w:t>
      </w:r>
    </w:p>
    <w:p>
      <w:pPr>
        <w:pStyle w:val="Normal"/>
        <w:rPr/>
      </w:pPr>
      <w:r>
        <w:rPr/>
        <w:t>四、做“有恒心”的教师</w:t>
      </w:r>
    </w:p>
    <w:p>
      <w:pPr>
        <w:pStyle w:val="Normal"/>
        <w:rPr/>
      </w:pPr>
      <w:r>
        <w:rPr/>
        <w:t>德国诗人席勒说：“只有恒心可以使你达到目的”。我们在确定了人生的奋斗目标之后，若能持之以恒，始终如一地为实现目标而奋斗，目标就一定能达到。世上无数的成功者就是明证，克拉克就是其中一例。对于那群三番五次给他出难题，一心想赶他走的孩子们，尽管他也曾有过放弃的念头，但他最终还是坚持下来了。他的持之以恒，最终让他赢得了孩子们的心，并最终取得了他们的信任</w:t>
      </w:r>
      <w:r>
        <w:rPr/>
        <w:t>;</w:t>
      </w:r>
      <w:r>
        <w:rPr/>
        <w:t>他的持之以恒，最终让这些孩子们的人生轨迹发生了质的转变</w:t>
      </w:r>
      <w:r>
        <w:rPr/>
        <w:t>;</w:t>
      </w:r>
      <w:r>
        <w:rPr/>
        <w:t>他的持之以恒，也最终让他成了孩子们生命中不可缺少的一部分。克拉克以他对教育不懈的追求，给我们验证了一句话：没有教不好的孩子，只有不会教的老师。</w:t>
      </w:r>
    </w:p>
    <w:p>
      <w:pPr>
        <w:pStyle w:val="Normal"/>
        <w:rPr/>
      </w:pPr>
      <w:r>
        <w:rPr/>
        <w:t>作为教师要用恒心唤起学生的自信，我们的一举手一投足、一个微笑一个暗示都会让学生感觉到：我就是太阳，我就是丘吉尔，我就是爱迪生……世界因我而灿烂</w:t>
      </w:r>
      <w:r>
        <w:rPr/>
        <w:t>;</w:t>
      </w:r>
      <w:r>
        <w:rPr/>
        <w:t>生活因我而美好</w:t>
      </w:r>
      <w:r>
        <w:rPr/>
        <w:t>!</w:t>
      </w:r>
      <w:r>
        <w:rPr/>
        <w:t>我们的教育目的不是管束人，而是发展人</w:t>
      </w:r>
      <w:r>
        <w:rPr/>
        <w:t>;</w:t>
      </w:r>
      <w:r>
        <w:rPr/>
        <w:t>不是死守课堂，而是带领孩子们走进生活</w:t>
      </w:r>
      <w:r>
        <w:rPr/>
        <w:t>;</w:t>
      </w:r>
      <w:r>
        <w:rPr/>
        <w:t>不是灌输知识，而是教孩子们学会创造</w:t>
      </w:r>
      <w:r>
        <w:rPr/>
        <w:t>;</w:t>
      </w:r>
      <w:r>
        <w:rPr/>
        <w:t>不要只是记住别人的思考，更主要的是要产生自己的思考。还是以洋思中学的“三清”教学模式为例，“堂堂清、天天清、星星清”高效课堂的教学模式，以学生的“先学后教、当堂训练”，即教师在课堂上先揭示教学目标，指导学生自学，暴露问题后，着重帮助解决疑难点，最后让学生当堂完成作业，进行严格训练，形成能力。每节课至少留出</w:t>
      </w:r>
      <w:r>
        <w:rPr/>
        <w:t>15</w:t>
      </w:r>
      <w:r>
        <w:rPr/>
        <w:t>分钟或更多的时间给学生练习，每一堂课，所有师生都是严格的去遵循着这样的教学模式，长此以往，日复一日，学生无形中重视了知识的学习。自己重视了，目标明确了，上课注意力集中了，学习成绩上升了，兴趣就大大提高，学习习惯就这样养成了。我想这个良性循环的学习模式，不是与生俱来的，是靠全体老师和学生“有恒心”的共同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的学习习惯的养成，以及日常文明习惯的养成，其教育的重点是要从规范他们的行为习惯做起，从一点一滴做起，从一朝一夕做起。从最平凡、最琐屑的小事抓起，严肃校纪、校风、班纪、班风，发挥规章制度的导向功能，组织学生制定符合实际，又有普遍约束力的规章制度，使管理有法可依。制度一旦确定下来，就要求学生严格遵守，良好的行为习惯也就成了全体师生的共同愿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