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给女生写的感人告白情书大全"/>
      <w:r>
        <w:rPr/>
        <w:t>男生给女生写的感人告白情书大全</w:t>
      </w:r>
      <w:bookmarkEnd w:id="0"/>
    </w:p>
    <w:p>
      <w:pPr>
        <w:pStyle w:val="Normal"/>
        <w:rPr/>
      </w:pPr>
      <w:r>
        <w:rPr/>
        <w:t>房间里飘荡着李琛演唱的歌曲《把心交出来》，我把心交出来交出来你安排至于心是否快乐你比我明白我不贪昨天也不贪将来你只要实实在在让我好好爱……</w:t>
      </w:r>
    </w:p>
    <w:p>
      <w:pPr>
        <w:pStyle w:val="Normal"/>
        <w:rPr/>
      </w:pPr>
      <w:r>
        <w:rPr/>
        <w:t>优美的旋律，久久地回荡在寂静的夜空。自从在茫茫人海、滚滚红尘中遇上你的那一刻开始，我的心就离开了我。我轻轻地把它捧在手心，就这样完完整整的交给了你，幸福和伤痛都握在你的手心。</w:t>
      </w:r>
    </w:p>
    <w:p>
      <w:pPr>
        <w:pStyle w:val="Normal"/>
        <w:rPr/>
      </w:pPr>
      <w:r>
        <w:rPr/>
        <w:t>我唯一能做的就是好好地爱你，我在迪拜的每个午夜清风里，轻轻地读着你的名字，思念和牵挂相伴我。</w:t>
      </w:r>
    </w:p>
    <w:p>
      <w:pPr>
        <w:pStyle w:val="Normal"/>
        <w:rPr/>
      </w:pPr>
      <w:r>
        <w:rPr/>
        <w:t>我想你，我无法刻意将你隐藏，我无法刻意将爱意埋藏。我想你，是每夜最美的风景。我爱你，是这个秋天的最美。</w:t>
      </w:r>
    </w:p>
    <w:p>
      <w:pPr>
        <w:pStyle w:val="Normal"/>
        <w:rPr/>
      </w:pPr>
      <w:r>
        <w:rPr/>
        <w:t>我离别了寂寞，我告别了忧伤，我放下久不释怀的行囊，把心情撒向湛蓝的天空，我的心就这样轻舞飞扬，把心交付于你，我快乐，从此我小心的呵护着这份情感。</w:t>
      </w:r>
    </w:p>
    <w:p>
      <w:pPr>
        <w:pStyle w:val="Normal"/>
        <w:rPr/>
      </w:pPr>
      <w:r>
        <w:rPr/>
        <w:t>我能从镜子的反射中看到我眼里的坚定，而明天的明天，我不用再去想象，凭着情感的脚步跟着你的心累摸索。快乐的时间，我收藏在思念风景里。想念的日子，我握在明天相遇的情景里。爱上你，我只能用快乐来形容。</w:t>
      </w:r>
    </w:p>
    <w:p>
      <w:pPr>
        <w:pStyle w:val="Normal"/>
        <w:rPr/>
      </w:pPr>
      <w:r>
        <w:rPr/>
        <w:t>无论明天的风景美丽与否</w:t>
      </w:r>
      <w:r>
        <w:rPr/>
        <w:t>?</w:t>
      </w:r>
      <w:r>
        <w:rPr/>
        <w:t>我都会好好珍惜相处的点点滴滴。我把心托付在你手心，把我的快乐付托在你的快乐之上，我的心情跟着你而飞扬。我知道你温馨的微笑已能带动我久未扯动的笑，我知道你的温柔击起了我心底久未泛起的情澜。</w:t>
      </w:r>
    </w:p>
    <w:p>
      <w:pPr>
        <w:pStyle w:val="Normal"/>
        <w:rPr/>
      </w:pPr>
      <w:r>
        <w:rPr/>
        <w:t>你我在网上欢笑的分分秒秒，让我在独自相处的日子里，反复回味，那些幸福，无法从心扉离散。我原想带着孤寂的心浪迹天涯，而在未起程时，却邂逅了你我的网恋爱情故事，而我现在能做的，或许只有是加倍的珍惜你我的情感。</w:t>
      </w:r>
    </w:p>
    <w:p>
      <w:pPr>
        <w:pStyle w:val="Normal"/>
        <w:rPr/>
      </w:pPr>
      <w:r>
        <w:rPr/>
        <w:t>我珍惜你给我的情爱，我珍惜你给我的守候，我珍惜你我今后的点点滴滴所有一切。我在我的牵挂里天天想念你，我在我的梦境里时时爱恋你，我接受一切，包括短暂的空白幸福。</w:t>
      </w:r>
    </w:p>
    <w:p>
      <w:pPr>
        <w:pStyle w:val="Normal"/>
        <w:rPr/>
      </w:pPr>
      <w:r>
        <w:rPr/>
        <w:t>我的心离开我，轻捧于手心完整地交付你，快乐与否幸福与否，终有一天你会给我最满意的答案。如果真的可以忘记一切，那么让我看着你幸福的微笑。</w:t>
      </w:r>
    </w:p>
    <w:p>
      <w:pPr>
        <w:pStyle w:val="Normal"/>
        <w:rPr/>
      </w:pPr>
      <w:r>
        <w:rPr/>
        <w:t>未来的人生路程，我是真的想带着你一起行走，和你并肩的齐看，幸福的镜头里，我希望永远会有你的身影。</w:t>
      </w:r>
    </w:p>
    <w:p>
      <w:pPr>
        <w:pStyle w:val="Normal"/>
        <w:rPr/>
      </w:pPr>
      <w:r>
        <w:rPr/>
        <w:t>从网络的相识相知，到一帘幽梦，我相思满枕。</w:t>
      </w:r>
    </w:p>
    <w:p>
      <w:pPr>
        <w:pStyle w:val="Normal"/>
        <w:rPr/>
      </w:pPr>
      <w:r>
        <w:rPr/>
        <w:t>我行走天涯的心累，让我一点一点憔悴</w:t>
      </w:r>
      <w:r>
        <w:rPr/>
        <w:t>!</w:t>
      </w:r>
      <w:r>
        <w:rPr/>
        <w:t>我一盏守望的灯伴着我孤独的脚步深一脚浅一脚，也许脚下的路还很长很长。</w:t>
      </w:r>
    </w:p>
    <w:p>
      <w:pPr>
        <w:pStyle w:val="Normal"/>
        <w:rPr/>
      </w:pPr>
      <w:r>
        <w:rPr/>
        <w:t>如何才能为你送上我宽厚的肩膀，让你在这个爱情花开的季节，寻找到最坚强的依靠，是我最大的心愿呵</w:t>
      </w:r>
      <w:r>
        <w:rPr/>
        <w:t>!</w:t>
      </w:r>
    </w:p>
    <w:p>
      <w:pPr>
        <w:pStyle w:val="Normal"/>
        <w:rPr/>
      </w:pPr>
      <w:r>
        <w:rPr/>
        <w:t>我的爱情，有你的婉约妩媚，有你的声音滋润，有你的气息抚摸，永远是春天。</w:t>
      </w:r>
    </w:p>
    <w:p>
      <w:pPr>
        <w:pStyle w:val="Normal"/>
        <w:widowControl/>
        <w:bidi w:val="0"/>
        <w:spacing w:before="180" w:after="180"/>
        <w:jc w:val="left"/>
        <w:rPr/>
      </w:pPr>
      <w:r>
        <w:rPr/>
        <w:t>江南春竹幽心暖，月朦星亮花香甜。泪湿红尘盼聚首，回眸深处永相伴。我用我的热情等候你，我用我的真心等候你，我用我的生命等候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