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叶剑英故居导游词"/>
      <w:r>
        <w:rPr/>
        <w:t>叶剑英故居导游词</w:t>
      </w:r>
      <w:bookmarkEnd w:id="0"/>
    </w:p>
    <w:p>
      <w:pPr>
        <w:pStyle w:val="Normal"/>
        <w:rPr/>
      </w:pPr>
      <w:r>
        <w:rPr/>
        <w:t>叶剑英元帅故居及纪念馆位于距离梅州市区</w:t>
      </w:r>
      <w:r>
        <w:rPr/>
        <w:t>33</w:t>
      </w:r>
      <w:r>
        <w:rPr/>
        <w:t>公里处的梅县雁洋镇虎形村，这里依山傍水，林木葱笼，</w:t>
      </w:r>
      <w:r>
        <w:rPr/>
        <w:t>189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中国伟大的无产阶级革命家、十大元帅之一的叶剑英元帅就出生在此，并度过了他的童年、少年时代。</w:t>
      </w:r>
    </w:p>
    <w:p>
      <w:pPr>
        <w:pStyle w:val="Normal"/>
        <w:rPr/>
      </w:pPr>
      <w:r>
        <w:rPr/>
        <w:t>不少到过叶帅故居的客人都惊叹地说：雁洋是块“藏龙卧虎”宝地。不错，你站在雁洋最高的五指峰上往下看，便可望见两条白练般的长河环抱着一座椭圆的个山，而山形似一伏卧体憩的巨虎，而这“巨虎”就是虎形村。叶剑英元帅的故居，就座落在虎形山下。</w:t>
      </w:r>
    </w:p>
    <w:p>
      <w:pPr>
        <w:pStyle w:val="Normal"/>
        <w:rPr/>
      </w:pPr>
      <w:r>
        <w:rPr/>
        <w:t>故居是一座普通客家民间农舍、泥土石灰混合结构，共有</w:t>
      </w:r>
      <w:r>
        <w:rPr/>
        <w:t>15</w:t>
      </w:r>
      <w:r>
        <w:rPr/>
        <w:t>间房子，其中</w:t>
      </w:r>
      <w:r>
        <w:rPr/>
        <w:t>4</w:t>
      </w:r>
      <w:r>
        <w:rPr/>
        <w:t>间为叶帅家所有。右侧第一间是厨房，第二间为叶帅父母亲的卧室，墙上悬挂着叶帅双亲的遗像，卧室里摆着古典风格的木床、木桌、木椅等</w:t>
      </w:r>
      <w:r>
        <w:rPr/>
        <w:t>,</w:t>
      </w:r>
      <w:r>
        <w:rPr/>
        <w:t>左侧后角二间分别是叶帅少年时代的卧室及书房。</w:t>
      </w:r>
    </w:p>
    <w:p>
      <w:pPr>
        <w:pStyle w:val="Normal"/>
        <w:rPr/>
      </w:pPr>
      <w:r>
        <w:rPr/>
        <w:t>列宁说得好：“伟大的革命斗争会造就伟大的人物，使过去不可能发挥的天才发挥出来”，叶剑英同志正是伟大的革命斗争过程中产生的革命者，屡次在革命的历史关头发挥了关键作用。</w:t>
      </w:r>
    </w:p>
    <w:p>
      <w:pPr>
        <w:pStyle w:val="Normal"/>
        <w:rPr/>
      </w:pPr>
      <w:r>
        <w:rPr/>
        <w:t>1927</w:t>
      </w:r>
      <w:r>
        <w:rPr/>
        <w:t>年蒋介石、汪精卫叛变革命，正是因为有了他的及时觉察和具有远见的汇报，使党顺利地发动了“八一”南昌起义。</w:t>
      </w:r>
    </w:p>
    <w:p>
      <w:pPr>
        <w:pStyle w:val="Normal"/>
        <w:rPr/>
      </w:pPr>
      <w:r>
        <w:rPr/>
        <w:t>1935</w:t>
      </w:r>
      <w:r>
        <w:rPr/>
        <w:t>年长征途中，张国焘搞分裂主义，又是他以敏锐的政治觉悟和眼光，不顾个人安危将情况及告党中央，粉碎了张国焘分烈党、分裂党中央的阴谋，在关键时刻挽救了党和军队。</w:t>
      </w:r>
      <w:r>
        <w:rPr/>
        <w:t>1976</w:t>
      </w:r>
      <w:r>
        <w:rPr/>
        <w:t>年江青</w:t>
      </w:r>
      <w:r>
        <w:rPr/>
        <w:t>******</w:t>
      </w:r>
      <w:r>
        <w:rPr/>
        <w:t>集团加紧篡夺党的最高领导权，在这危及党和国家前途命运的严峻时刻，还是因为有了他挺身而出，采取断然措施，粉碎了这个</w:t>
      </w:r>
      <w:r>
        <w:rPr/>
        <w:t>******</w:t>
      </w:r>
      <w:r>
        <w:rPr/>
        <w:t>集团，结束了““””这场灾难，再次为中国革命事业立下了不可磨灭的功勋。毛泽东同志用“诸葛一生唯谨慎，吕端大事不糊涂”这句话来赞誉叶剑英同志，确实是十分恰当的。</w:t>
      </w:r>
    </w:p>
    <w:p>
      <w:pPr>
        <w:pStyle w:val="Normal"/>
        <w:rPr/>
      </w:pPr>
      <w:r>
        <w:rPr/>
        <w:t>1987</w:t>
      </w:r>
      <w:r>
        <w:rPr/>
        <w:t>年一代伟人叶剑英元帅逝世以后，为了纪念叶剑英同志，让他的光辉思想和革命业绩永照人间，人民政府重修了故居，</w:t>
      </w:r>
      <w:r>
        <w:rPr/>
        <w:t>1989</w:t>
      </w:r>
      <w:r>
        <w:rPr/>
        <w:t>年列为省级文物保护单位。</w:t>
      </w:r>
      <w:r>
        <w:rPr/>
        <w:t>1987</w:t>
      </w:r>
      <w:r>
        <w:rPr/>
        <w:t>年</w:t>
      </w:r>
      <w:r>
        <w:rPr/>
        <w:t>7</w:t>
      </w:r>
      <w:r>
        <w:rPr/>
        <w:t>月又在故居的左侧动工兴建叶剑英元帅纪念馆，</w:t>
      </w:r>
      <w:r>
        <w:rPr/>
        <w:t>1989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竣工，原国家主席杨尚昆亲笔题写了馆名，原国家副主席王震等领导和海内外各界人士计</w:t>
      </w:r>
      <w:r>
        <w:rPr/>
        <w:t>200</w:t>
      </w:r>
      <w:r>
        <w:rPr/>
        <w:t>多人参加了隆重的开馆剪彩典礼。纪念馆原建筑面积</w:t>
      </w:r>
      <w:r>
        <w:rPr/>
        <w:t>1560</w:t>
      </w:r>
      <w:r>
        <w:rPr/>
        <w:t>平方米，</w:t>
      </w:r>
      <w:r>
        <w:rPr/>
        <w:t>1994</w:t>
      </w:r>
      <w:r>
        <w:rPr/>
        <w:t>年又增加</w:t>
      </w:r>
      <w:r>
        <w:rPr/>
        <w:t>1800</w:t>
      </w:r>
      <w:r>
        <w:rPr/>
        <w:t>平方米，高二层，现代园林式建筑，庄重典雅，纪念馆二楼设有五个陈列室，陈列面积</w:t>
      </w:r>
      <w:r>
        <w:rPr/>
        <w:t>500</w:t>
      </w:r>
      <w:r>
        <w:rPr/>
        <w:t>平方米，展线长</w:t>
      </w:r>
      <w:r>
        <w:rPr/>
        <w:t>135</w:t>
      </w:r>
      <w:r>
        <w:rPr/>
        <w:t>米，分别有文物、照片、题词、文献手稿、办公用具、文房四宝等。以</w:t>
      </w:r>
      <w:r>
        <w:rPr/>
        <w:t>5</w:t>
      </w:r>
      <w:r>
        <w:rPr/>
        <w:t>个阶段、</w:t>
      </w:r>
      <w:r>
        <w:rPr/>
        <w:t>20</w:t>
      </w:r>
      <w:r>
        <w:rPr/>
        <w:t>个专题展示了叶剑英同志光辉伟大的一生。纪念馆正门口左侧的台基上，一棵棵翠柏，一簇簇鲜花，掩映着叶剑英元帅的坐姿铜橡，铜像高</w:t>
      </w:r>
      <w:r>
        <w:rPr/>
        <w:t>2</w:t>
      </w:r>
      <w:r>
        <w:rPr/>
        <w:t>米，由中国著名的雕塑家刘焕章雕刻而成，像座上携刻着中共中央撰写的碑文，供人们瞻仰。看过</w:t>
      </w:r>
      <w:r>
        <w:rPr/>
        <w:t>"</w:t>
      </w:r>
      <w:r>
        <w:rPr/>
        <w:t>叶剑英故居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梅州叶剑英故居导游词</w:t>
      </w:r>
    </w:p>
    <w:p>
      <w:pPr>
        <w:pStyle w:val="Normal"/>
        <w:rPr/>
      </w:pPr>
      <w:r>
        <w:rPr/>
        <w:t>2.</w:t>
      </w:r>
      <w:r>
        <w:rPr/>
        <w:t>叶剑英纪念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梅州景点导游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