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瘦西湖的导游词"/>
      <w:r>
        <w:rPr/>
        <w:t>介绍瘦西湖的导游词</w:t>
      </w:r>
      <w:bookmarkEnd w:id="0"/>
    </w:p>
    <w:p>
      <w:pPr>
        <w:pStyle w:val="Normal"/>
        <w:rPr/>
      </w:pPr>
      <w:r>
        <w:rPr/>
        <w:t>早就听说“烟花三月下扬州”这句有名的诗句了。今天虽然还是二月，但我还是迫切地跟随妈妈单位的旅游团队来扬州一睹真容。</w:t>
      </w:r>
    </w:p>
    <w:p>
      <w:pPr>
        <w:pStyle w:val="Normal"/>
        <w:rPr/>
      </w:pPr>
      <w:r>
        <w:rPr/>
        <w:t>到了扬州，就让人觉得这里没有大都市的繁华景象——没有高楼大厦，但道路却特别宽敞。听了导游介绍，才恍然大悟：原来，扬州是座千年古城，不可以造高楼大厦的。走进瘦西湖，就看见湖两岸三步一桃，五步一柳，我想：要是再过一个月来的话，那瘦西湖两岸的风景一定非常漂亮、迷人吧</w:t>
      </w:r>
      <w:r>
        <w:rPr/>
        <w:t>!</w:t>
      </w:r>
      <w:r>
        <w:rPr/>
        <w:t>不知不觉，随着导游的一路指点，来到了钓鱼台，从钓鱼台外面站</w:t>
      </w:r>
      <w:r>
        <w:rPr/>
        <w:t>60</w:t>
      </w:r>
      <w:r>
        <w:rPr/>
        <w:t>度角，从两个洞里正好可以看到五亭桥和白塔呢</w:t>
      </w:r>
      <w:r>
        <w:rPr/>
        <w:t>!</w:t>
      </w:r>
    </w:p>
    <w:p>
      <w:pPr>
        <w:pStyle w:val="Normal"/>
        <w:rPr/>
      </w:pPr>
      <w:r>
        <w:rPr/>
        <w:t>到了，到了</w:t>
      </w:r>
      <w:r>
        <w:rPr/>
        <w:t>!</w:t>
      </w:r>
      <w:r>
        <w:rPr/>
        <w:t>二十四桥呈现在了我眼前：二十四级台阶，二十四根石杆</w:t>
      </w:r>
      <w:r>
        <w:rPr/>
        <w:t>!</w:t>
      </w:r>
      <w:r>
        <w:rPr/>
        <w:t>真是与它的名字有合</w:t>
      </w:r>
      <w:r>
        <w:rPr/>
        <w:t>!</w:t>
      </w:r>
      <w:r>
        <w:rPr/>
        <w:t>传说，二十四桥是因为扬州有许多桥，才叫二十四桥的，这只是一个虚指而已。二十四桥景区的风景更是美不胜收</w:t>
      </w:r>
      <w:r>
        <w:rPr/>
        <w:t>!</w:t>
      </w:r>
      <w:r>
        <w:rPr/>
        <w:t>桥边樱桃花含苞待放，粉红色的花骨朵儿那么娇柔可爱，富有生机。上了桥，向远处眺望，五亭桥和白塔在绿树掩映下如诗如画。望向湖面，亭台楼阁的倒影在碧绿的湖水中依稀可见……如此美景，怎不令人流连往返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悄悄地在我脚下溜走了，一天的旅程就要结束。我仍在出口旁的假山上爬来爬去，不愿踏上归程。望向瘦西湖，在夕阳余辉的照耀下，我觉得它更美丽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