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组织书记述职评价优选范文"/>
      <w:r>
        <w:rPr/>
        <w:t>机关党组织书记述职评价优选范文</w:t>
      </w:r>
      <w:bookmarkEnd w:id="0"/>
    </w:p>
    <w:p>
      <w:pPr>
        <w:pStyle w:val="Normal"/>
        <w:rPr/>
      </w:pPr>
      <w:r>
        <w:rPr/>
        <w:t>我作为</w:t>
      </w:r>
      <w:r>
        <w:rPr/>
        <w:t>****</w:t>
      </w:r>
      <w:r>
        <w:rPr/>
        <w:t>村党组织书记，在上级领导的关怀和指导下，在全体党员和村民代表的全力支持下，圆满完成了村党组织，村委预定的目标和任务，并取得了一定的成绩，现就本人今年的工作述职如下：</w:t>
      </w:r>
    </w:p>
    <w:p>
      <w:pPr>
        <w:pStyle w:val="Normal"/>
        <w:rPr/>
      </w:pPr>
      <w:r>
        <w:rPr/>
        <w:t>一、在党的特别是第二批党的群众路线教育实践活动开展以来，我村党组织严格遵照上级部门的安排部署，认真组织学习各级领导重要讲话精神，特别是的系列重要讲话精神，通过集中学习、分散学习，行动不便的上门送资料，送</w:t>
      </w:r>
      <w:r>
        <w:rPr/>
        <w:t>DVD</w:t>
      </w:r>
      <w:r>
        <w:rPr/>
        <w:t>视频等，以及动员会、座谈会、远程教育先进典型事迹光盘观看等形式，提高了党员群众为人民服务意识和能力。认真组织两委班子专题组织生活会，认真撰写了对照检查材料，结合“三到两强”驻村入户调查群众反映强烈的问题，并针对工作作风中的“四风”问题排查，主要问题有以下几点：</w:t>
      </w:r>
      <w:r>
        <w:rPr/>
        <w:t>1.</w:t>
      </w:r>
      <w:r>
        <w:rPr/>
        <w:t>学习不够认真仔细，缺乏系统的政治理论和业务学习</w:t>
      </w:r>
      <w:r>
        <w:rPr/>
        <w:t>;2.</w:t>
      </w:r>
      <w:r>
        <w:rPr/>
        <w:t>党性意识不够坚强</w:t>
      </w:r>
      <w:r>
        <w:rPr/>
        <w:t>;3.</w:t>
      </w:r>
      <w:r>
        <w:rPr/>
        <w:t>工作中有时考虑线条较粗工作态度生硬</w:t>
      </w:r>
      <w:r>
        <w:rPr/>
        <w:t>;4.</w:t>
      </w:r>
      <w:r>
        <w:rPr/>
        <w:t>维稳方面矛盾排查不到位</w:t>
      </w:r>
      <w:r>
        <w:rPr/>
        <w:t>;5.</w:t>
      </w:r>
      <w:r>
        <w:rPr/>
        <w:t>工作制度没有很好地执行</w:t>
      </w:r>
      <w:r>
        <w:rPr/>
        <w:t>;6.</w:t>
      </w:r>
      <w:r>
        <w:rPr/>
        <w:t>处理群众矛盾纠纷有畏难思想</w:t>
      </w:r>
      <w:r>
        <w:rPr/>
        <w:t>;7.</w:t>
      </w:r>
      <w:r>
        <w:rPr/>
        <w:t>满足现状，没有进取精神</w:t>
      </w:r>
      <w:r>
        <w:rPr/>
        <w:t>;8.</w:t>
      </w:r>
      <w:r>
        <w:rPr/>
        <w:t>富民增收方法不多</w:t>
      </w:r>
      <w:r>
        <w:rPr/>
        <w:t>;9.</w:t>
      </w:r>
      <w:r>
        <w:rPr/>
        <w:t>没有注意勤俭节约。</w:t>
      </w:r>
    </w:p>
    <w:p>
      <w:pPr>
        <w:pStyle w:val="Normal"/>
        <w:rPr/>
      </w:pPr>
      <w:r>
        <w:rPr/>
        <w:t>根据以上问题究其原因有以下几点：</w:t>
      </w:r>
    </w:p>
    <w:p>
      <w:pPr>
        <w:pStyle w:val="Normal"/>
        <w:rPr/>
      </w:pPr>
      <w:r>
        <w:rPr/>
        <w:t>思想认识不到位，造成了在学习方面总是被动，认为自己是做具体工作的，学不学与学多少理论都与工作无关，继而造成了学习上抓的不紧，主观上放松了学习，使工作能力难以提高</w:t>
      </w:r>
      <w:r>
        <w:rPr/>
        <w:t>;</w:t>
      </w:r>
      <w:r>
        <w:rPr/>
        <w:t>服务群众意识不够，有时存在官僚主义作风，没有把群众当亲人进而造成服务群众观念意识不强，在处理个人之事和群众之事时，常常是轻重缓急颠倒</w:t>
      </w:r>
      <w:r>
        <w:rPr/>
        <w:t>;</w:t>
      </w:r>
      <w:r>
        <w:rPr/>
        <w:t>工作标准要求不高，质量要求不严，工作中有时偏离干一行爱一行的精神和全心全意为人民服务的宗旨，没有按照高标准，高质量的要求去认真完成每一次任务，工作中被动应付的较多主动上手的少</w:t>
      </w:r>
      <w:r>
        <w:rPr/>
        <w:t>;</w:t>
      </w:r>
      <w:r>
        <w:rPr/>
        <w:t>通过学习，按照在党的群众路线教育实践活动工作会议上的讲话精神要求，结合本村实际要求做一名新时期基层党建工作的带头人，通过整改切实需要做到以下几个方面的提高</w:t>
      </w:r>
      <w:r>
        <w:rPr/>
        <w:t>;</w:t>
      </w:r>
      <w:r>
        <w:rPr/>
        <w:t>加强学习，提高认识通过学习系列讲话精神，市委五届三次会议精神，要把时代脉搏，提高工作动力，改进自己的工作方法，提高自己为人民服务的本领，多向同行们学习，吸取他们的经验，弥补自己的不足，扬长避短，把学习和工作相结合，通过工作加强对学习内容的领会，做到学用结合。加强班子成员的沟通，明确班子成员职责，发挥班子的整体合力，加强班子凝聚力和战斗力。不断提高为民服务的意识，把群众当亲人，始终把群众的事放在心上，做到凡事群众的事先办，快办，必办。做到急群众之所急，想群众之所想，权为民所用，利为民所谋，情为民所系，处处时时都要做到群众贴心人，认认真真让群众也把自己当亲人。</w:t>
      </w:r>
    </w:p>
    <w:p>
      <w:pPr>
        <w:pStyle w:val="Normal"/>
        <w:rPr/>
      </w:pPr>
      <w:r>
        <w:rPr/>
        <w:t>事例一，清明节时乌兰色太社温挨林一家上坟祭祖，由于一时疏忽自家有癫痫病的女儿点燃大火，将邻居刘志高等人林木烧毁，当时听说这两家有过节，事情不容易解决，就把事情上报森警处理，闹得两家人要上法院打官司，后有领导提议让村里把事件接手回来调解，经多次努力，使两家圆满达成赔偿协议并握手言和。</w:t>
      </w:r>
    </w:p>
    <w:p>
      <w:pPr>
        <w:pStyle w:val="Normal"/>
        <w:rPr/>
      </w:pPr>
      <w:r>
        <w:rPr/>
        <w:t>事例二，</w:t>
      </w:r>
      <w:r>
        <w:rPr/>
        <w:t>4</w:t>
      </w:r>
      <w:r>
        <w:rPr/>
        <w:t>月</w:t>
      </w:r>
      <w:r>
        <w:rPr/>
        <w:t>14</w:t>
      </w:r>
      <w:r>
        <w:rPr/>
        <w:t>日郭家湾突起大火，经村干部，村民和防火队奋力扑救，大火被扑灭，过火面积</w:t>
      </w:r>
      <w:r>
        <w:rPr/>
        <w:t>60</w:t>
      </w:r>
      <w:r>
        <w:rPr/>
        <w:t>多亩，其中有村民育苗地定植油松</w:t>
      </w:r>
      <w:r>
        <w:rPr/>
        <w:t>1600</w:t>
      </w:r>
      <w:r>
        <w:rPr/>
        <w:t>多和部分杏树杨树，但找不到失火原因，防火队撤离后我与刘村长不放心，对失火周边认真巡查，功夫不负有心人，查到电线杆时发现是电线杆短路造成的大火。后经多次与电力部门沟通协调，由农电局协调保险公司赔偿，为村民挽回十万余元损失。通过两件事情的解决，我深刻的认识到只要用心就没有办不到的事。</w:t>
      </w:r>
    </w:p>
    <w:p>
      <w:pPr>
        <w:pStyle w:val="Normal"/>
        <w:rPr/>
      </w:pPr>
      <w:r>
        <w:rPr/>
        <w:t>二、我们村实施了整村生态移民，为了维护和谐稳定，使移民户移得出，能致富，以自治区“五个一”千村扶贫工程为契机，我与村主任各带头组建了以育苗绿化，采收沙棘果山杏，松籽等为主的林产业合作社，带领闲散村民增加收入，以种植保护地蔬菜和养殖的养殖合作社解决村民就业难的问题，现已初见成效。</w:t>
      </w:r>
    </w:p>
    <w:p>
      <w:pPr>
        <w:pStyle w:val="Normal"/>
        <w:rPr/>
      </w:pPr>
      <w:r>
        <w:rPr/>
        <w:t>三、抓制度和作风建设，加强村两委班子自身建设，完善民主议事制度，提高党员队伍双学双比能力，村支部成立以我为组长的农村基层组织建设领导小组，从建章立制入手，建立和完善了基层党建各项制度、规范了民主制，三会一课制度，三到两强驻村入户制度，四定便民服务制度，村务公开，民主理财制度等，以制度改变面貌，由我带头成立矛盾化解领导小组，由有威望的老党员，老村干部组成，把历年来难以化解的矛盾逐一排查化解，村两委成员，包村干部分片负责，及时发现化解新矛盾新问题。村里有重大事项严格实行“</w:t>
      </w:r>
      <w:r>
        <w:rPr/>
        <w:t>532”</w:t>
      </w:r>
      <w:r>
        <w:rPr/>
        <w:t>工作法的心得民主决策机制。通过抓党员和支部作风，对于在发展经济中的双学双带作用明显增强，支部在信息技术和惠民政解读等方面对广大党员群众服务，通过狠抓思想作风建设，切实改变了村干部和广大党员的工作作风。现在我村共有新老党员</w:t>
      </w:r>
      <w:r>
        <w:rPr/>
        <w:t>36</w:t>
      </w:r>
      <w:r>
        <w:rPr/>
        <w:t>名，女党员</w:t>
      </w:r>
      <w:r>
        <w:rPr/>
        <w:t>5</w:t>
      </w:r>
      <w:r>
        <w:rPr/>
        <w:t>名，年轻党员占党员总数三分之一，在发展党员时，支部严格履行发展党员的程序，建立预审制度，通时继续做好入党积极分子的培养工作，今年推荐培养入党积极分子</w:t>
      </w:r>
      <w:r>
        <w:rPr/>
        <w:t>3</w:t>
      </w:r>
      <w:r>
        <w:rPr/>
        <w:t>名，并建立谈心和定期考察制度，使一些优秀的大学生，退伍军人致富带头人加入到党组织中来，认真培养了村级干部后备干部</w:t>
      </w:r>
      <w:r>
        <w:rPr/>
        <w:t>3</w:t>
      </w:r>
      <w:r>
        <w:rPr/>
        <w:t>名，加强了村两委的储备力量，做到后继有人。积极认真开展了基层党组织星级评定管理工作，深入细致的思想发动，广泛宣传星级评定管理得目的意义，切实做到了家喻户晓，党员干部自觉接受，群众普遍理解，激发了基层党组织和广大党员创先进、争优秀的积极性。</w:t>
      </w:r>
    </w:p>
    <w:p>
      <w:pPr>
        <w:pStyle w:val="Normal"/>
        <w:rPr/>
      </w:pPr>
      <w:r>
        <w:rPr/>
        <w:t>四、根据本村实际情况，制定出了行之有效的三年发展规划和五年扶贫计划。</w:t>
      </w:r>
    </w:p>
    <w:p>
      <w:pPr>
        <w:pStyle w:val="Normal"/>
        <w:rPr/>
      </w:pPr>
      <w:r>
        <w:rPr/>
        <w:t>五、扎实推进乡风文明大行动，提高农民的思想道德素质，增强遵纪守法意识，严格按照旗文明办规定的评选程序评选出“十星级文明户”两户，善行义举四德榜</w:t>
      </w:r>
      <w:r>
        <w:rPr/>
        <w:t>4</w:t>
      </w:r>
      <w:r>
        <w:rPr/>
        <w:t>名，吸引了广大人民群众积极参与创建星级文明户活动，为全面建成小康社会创造良好环境。</w:t>
      </w:r>
    </w:p>
    <w:p>
      <w:pPr>
        <w:pStyle w:val="Normal"/>
        <w:rPr/>
      </w:pPr>
      <w:r>
        <w:rPr/>
        <w:t>六、响应国家号召，建设社会主义新农村，作为</w:t>
      </w:r>
      <w:r>
        <w:rPr/>
        <w:t>****</w:t>
      </w:r>
      <w:r>
        <w:rPr/>
        <w:t>村党组织书记，深感自己责任重大，时时处处以一个共产党员的身份来严格要求自己，力求为本村及全村村民谋利益，在自治区十个全覆盖工程实施以来，积极配合上级主管部门，努力完成这项利国利民惠及百姓的惠民工程。我村涉及的项目由危房改造、农网改造、户户通等。并多方协调争取</w:t>
      </w:r>
      <w:r>
        <w:rPr/>
        <w:t>7.6</w:t>
      </w:r>
      <w:r>
        <w:rPr/>
        <w:t>公里通村公路建设。随着社会的不断进步，我深信</w:t>
      </w:r>
      <w:r>
        <w:rPr/>
        <w:t>****</w:t>
      </w:r>
      <w:r>
        <w:rPr/>
        <w:t>村在村“两委”班子及全体村民的努力下，一定会建设的更加美好，更加富裕。</w:t>
      </w:r>
    </w:p>
    <w:p>
      <w:pPr>
        <w:pStyle w:val="Normal"/>
        <w:rPr/>
      </w:pPr>
      <w:r>
        <w:rPr/>
        <w:t>一年来，本人在工作中虽然取得了一些成就，但也存在着很多缺点，还有许多工作使村民不够满意，今后我将以一个党员的标准继续为</w:t>
      </w:r>
      <w:r>
        <w:rPr/>
        <w:t>****</w:t>
      </w:r>
      <w:r>
        <w:rPr/>
        <w:t>村父老乡亲们服务。</w:t>
      </w:r>
    </w:p>
    <w:p>
      <w:pPr>
        <w:pStyle w:val="Normal"/>
        <w:rPr/>
      </w:pPr>
      <w:r>
        <w:rPr/>
        <w:t>看过“机关党组织书记述职评价优选范文”的人还看了：</w:t>
      </w:r>
    </w:p>
    <w:p>
      <w:pPr>
        <w:pStyle w:val="Normal"/>
        <w:rPr/>
      </w:pPr>
      <w:r>
        <w:rPr/>
        <w:t>1.</w:t>
      </w:r>
      <w:r>
        <w:rPr/>
        <w:t>党委支部述职评价优选范文</w:t>
      </w:r>
    </w:p>
    <w:p>
      <w:pPr>
        <w:pStyle w:val="Normal"/>
        <w:rPr/>
      </w:pPr>
      <w:r>
        <w:rPr/>
        <w:t>2.</w:t>
      </w:r>
      <w:r>
        <w:rPr/>
        <w:t>党委书记述职情况优选</w:t>
      </w:r>
    </w:p>
    <w:p>
      <w:pPr>
        <w:pStyle w:val="Normal"/>
        <w:rPr/>
      </w:pPr>
      <w:r>
        <w:rPr/>
        <w:t>3.</w:t>
      </w:r>
      <w:r>
        <w:rPr/>
        <w:t>党委班子成员评价优选</w:t>
      </w:r>
    </w:p>
    <w:p>
      <w:pPr>
        <w:pStyle w:val="Normal"/>
        <w:rPr/>
      </w:pPr>
      <w:r>
        <w:rPr/>
        <w:t>4.</w:t>
      </w:r>
      <w:r>
        <w:rPr/>
        <w:t>村党支书记抓党建工作述职评价优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机关党委书记个人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