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1500字"/>
      <w:r>
        <w:rPr/>
        <w:t>团员自我评议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X_</w:t>
      </w:r>
      <w:r>
        <w:rPr/>
        <w:t>，</w:t>
      </w:r>
      <w:r>
        <w:rPr/>
        <w:t>19XX</w:t>
      </w:r>
      <w:r>
        <w:rPr/>
        <w:t>年</w:t>
      </w:r>
      <w:r>
        <w:rPr/>
        <w:t>X</w:t>
      </w:r>
      <w:r>
        <w:rPr/>
        <w:t>月出生，于</w:t>
      </w:r>
      <w:r>
        <w:rPr/>
        <w:t>20XX</w:t>
      </w:r>
      <w:r>
        <w:rPr/>
        <w:t>年</w:t>
      </w:r>
      <w:r>
        <w:rPr/>
        <w:t>X</w:t>
      </w:r>
      <w:r>
        <w:rPr/>
        <w:t>月进入</w:t>
      </w:r>
      <w:r>
        <w:rPr/>
        <w:t>XXX</w:t>
      </w:r>
      <w:r>
        <w:rPr/>
        <w:t>工作，现为</w:t>
      </w:r>
      <w:r>
        <w:rPr/>
        <w:t>XXX</w:t>
      </w:r>
      <w:r>
        <w:rPr/>
        <w:t>工作人员，主要负责</w:t>
      </w:r>
      <w:r>
        <w:rPr/>
        <w:t>XXX</w:t>
      </w:r>
      <w:r>
        <w:rPr/>
        <w:t>工作。该同志自工作以来，一直兢兢业业、恪尽职守，努力工作，在各方面严格要求自己。在任职</w:t>
      </w:r>
      <w:r>
        <w:rPr/>
        <w:t>XXX</w:t>
      </w:r>
      <w:r>
        <w:rPr/>
        <w:t>支部委员一职期间，工作勤勤恳恳，任劳任怨，在做好本职工作的同时，紧紧围绕团委，领导各团员圆满完成团委下达的各项任务，作出了一定的成绩。无论是政治上、思想上还是日常工作中都表现突出，得到了领导和同志们的肯定和赞扬。现将其主要事迹如下：</w:t>
      </w:r>
    </w:p>
    <w:p>
      <w:pPr>
        <w:pStyle w:val="Normal"/>
        <w:rPr/>
      </w:pPr>
      <w:r>
        <w:rPr/>
        <w:t>一、能够自觉坚持学习马列主义、毛泽东思想、邓小平理论和江泽民“三个代表”重要思想，以科学发展观为指导，深入学习贯彻党的十七大精神，学习党的理论知识，努力提高自身的思想政治素质。参加工作以来，他积极向党组织靠拢，一直以共产党员的标准来严格要求自己，能坚持学习，认真思考，不断总结提高自己的思想政治水平。</w:t>
      </w:r>
    </w:p>
    <w:p>
      <w:pPr>
        <w:pStyle w:val="Normal"/>
        <w:rPr/>
      </w:pPr>
      <w:r>
        <w:rPr/>
        <w:t>二、与时俱进，务实创新，爱岗敬业，做好</w:t>
      </w:r>
      <w:r>
        <w:rPr/>
        <w:t>XXX</w:t>
      </w:r>
      <w:r>
        <w:rPr/>
        <w:t>工作，全心全意地为人民服务。该同志能够工作中学习，学习中提升自我。几年来，不论在基层工作期间，还是调入机关工作，始终注意自身素质的提高。在踊跃参加单位组织开展的集中学习活动的基础上，还积极参加上级局举办的各类政治学习和业务培训活动，不断充实自己。同时，还挤出大量时间坚持自</w:t>
      </w:r>
    </w:p>
    <w:p>
      <w:pPr>
        <w:pStyle w:val="Normal"/>
        <w:rPr/>
      </w:pPr>
      <w:r>
        <w:rPr/>
        <w:t>学。两年来，不仅坚持学习了邓小平理论和“三个代表”重要思想、科学发展观等一系列重要论述，还系统学习了</w:t>
      </w:r>
      <w:r>
        <w:rPr/>
        <w:t>XXX</w:t>
      </w:r>
      <w:r>
        <w:rPr/>
        <w:t>有关政策、法规，并形成了学习笔记。</w:t>
      </w:r>
    </w:p>
    <w:p>
      <w:pPr>
        <w:pStyle w:val="Normal"/>
        <w:rPr/>
      </w:pPr>
      <w:r>
        <w:rPr/>
        <w:t>三、团结进取，积极参与和开展各项团组织活动。作为一名团干，该同志积极踊跃参与各项团组织活动：积极响应团组织的号召，能认真协助团委书记，组织团员青年参加各项有意义的活动，定时举办一些文艺晚会和文娱体育活动，加强和青年团员们的沟通了解，丰富青年团员们的业余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只代表过去，展望未来，该同志会坚持勤奋努力踏实工作的优良作风，在工作上学骨干，在政治上求先进，在活动中求积极，认真而努力地做好组织交给的每一件事，带着激情和责任感对待自己的本职工作，不辜负团组织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