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女生的自我介绍作文"/>
      <w:r>
        <w:rPr/>
        <w:t>初一女生的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一个陌生的地方时，我们总少不了要向他人介绍自己，通过自我介绍可以让别人认识自己。今天小编在这给大家整理了一些初一女生的自我介绍作文，我们一起来看看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