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专业自我鉴定模板"/>
      <w:r>
        <w:rPr/>
        <w:t>设计专业自我鉴定模板</w:t>
      </w:r>
      <w:bookmarkEnd w:id="0"/>
    </w:p>
    <w:p>
      <w:pPr>
        <w:pStyle w:val="Normal"/>
        <w:rPr/>
      </w:pPr>
      <w:r>
        <w:rPr/>
        <w:t>回首三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，还利用课余时间专修计算机专业知识，使我能轻松操作各种网络和办公软件。曾多次获得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有广泛爱好的我特别擅长于网页设计和网站管理与维护方面。曾独立完成一个中型网站的</w:t>
      </w:r>
      <w:r>
        <w:rPr/>
        <w:t>.</w:t>
      </w:r>
      <w:r>
        <w:rPr/>
        <w:t>设计，以及大型综合网站的策划与修改工作。</w:t>
      </w:r>
    </w:p>
    <w:p>
      <w:pPr>
        <w:pStyle w:val="Normal"/>
        <w:rPr/>
      </w:pPr>
      <w:r>
        <w:rPr/>
        <w:t>身为平面设计专业的学生，我在修好学业的同时也注重于社会实践。本着学以致用，实践结合理论发挥。暑假期间我到网吧等大型网吧里工作，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