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-2023学年校园文化建设工作计划"/>
      <w:r>
        <w:rPr/>
        <w:t>小学</w:t>
      </w:r>
      <w:r>
        <w:rPr/>
        <w:t>2023-2023</w:t>
      </w:r>
      <w:r>
        <w:rPr/>
        <w:t>学年校园文化建设工作计划</w:t>
      </w:r>
      <w:bookmarkEnd w:id="0"/>
    </w:p>
    <w:p>
      <w:pPr>
        <w:pStyle w:val="Normal"/>
        <w:rPr/>
      </w:pPr>
      <w:r>
        <w:rPr/>
        <w:t>在办好学校，做好校园文化建设工作方面，我校从农村小学实际出发，以把学校建成“师生最向往的地方，孩子生动活泼的乐园”作为校园文化建设的目标，紧紧依靠全校师生，扎扎实实地开展校园文化建设，从建立环境文化、制度文化、精神文化和管理文化入手，按照以点带面、以面促点的工作思路，采取有效措施，重点抓好中心校的校园文化建设。</w:t>
      </w:r>
    </w:p>
    <w:p>
      <w:pPr>
        <w:pStyle w:val="Normal"/>
        <w:rPr/>
      </w:pPr>
      <w:r>
        <w:rPr/>
        <w:t>一、关注全局，带动局部，抓好重点，以点带面，先易后难，分类推进，扎扎实实抓好校园文化建设。</w:t>
      </w:r>
    </w:p>
    <w:p>
      <w:pPr>
        <w:pStyle w:val="Normal"/>
        <w:rPr/>
      </w:pPr>
      <w:r>
        <w:rPr/>
        <w:t>1</w:t>
      </w:r>
      <w:r>
        <w:rPr/>
        <w:t>、首先抓带有全局性的校风、教风、学风建设，带动校园文化建设的全面铺开。全体教师积极参与，最终确定了“民主、创新、求实、争优”的校风，并将其用刷写在校园显眼处，让师生观之谨记，共同互勉，以培养良好的校风。</w:t>
      </w:r>
    </w:p>
    <w:p>
      <w:pPr>
        <w:pStyle w:val="Normal"/>
        <w:rPr/>
      </w:pPr>
      <w:r>
        <w:rPr/>
        <w:t>2</w:t>
      </w:r>
      <w:r>
        <w:rPr/>
        <w:t>、重点抓校园文化建设，推动校园文化建设的开展。</w:t>
      </w:r>
    </w:p>
    <w:p>
      <w:pPr>
        <w:pStyle w:val="Normal"/>
        <w:rPr/>
      </w:pPr>
      <w:r>
        <w:rPr/>
        <w:t>(1)</w:t>
      </w:r>
      <w:r>
        <w:rPr/>
        <w:t>抓环境文化建设。环境是一种教育力量。伟大的导师马克思说过：“人创造了环境，同样，环境也创造了人”。校园环境对学生教育的隐性熏陶的启迪作用是非常巨大的，它将直接影响学生个性的形成和发展，对学生道德行为有一定的控制和制约作用。如：给花草树木挂牌，让花草树木会说话；给墙壁配画、题字，让其带有感情色彩、给垃圾箱寄语，让其带上环保意识。</w:t>
      </w:r>
    </w:p>
    <w:p>
      <w:pPr>
        <w:pStyle w:val="Normal"/>
        <w:rPr/>
      </w:pPr>
      <w:r>
        <w:rPr/>
        <w:t>(2)</w:t>
      </w:r>
      <w:r>
        <w:rPr/>
        <w:t>抓制度文化和管理文化建设。学校尽量满足师生的需要，充分发挥他们的主动性和创造潜能，让他们以主人翁的心态建言献策，积极参与学校管理，最终实现管理育人的目的。</w:t>
      </w:r>
    </w:p>
    <w:p>
      <w:pPr>
        <w:pStyle w:val="Normal"/>
        <w:rPr/>
      </w:pPr>
      <w:r>
        <w:rPr/>
        <w:t>(3)</w:t>
      </w:r>
      <w:r>
        <w:rPr/>
        <w:t>抓精神文化建设。校园文化活动是校园文化的外在表现形式和重要组成部分。学校根据学生的身心特点，寓教育于丰富多彩的文化活动中，让学生在活动中求真、求知、求乐。在校园文化活动中，要始终坚持以爱国主义教育为重点，以科技、文娱、体育和社会实践活动为基础，弘扬社会主义文化和优秀民族，让健康、高雅、生动的文化活动占领校园文化。利用各种法定节假日、传统节日、重大历史事件纪念日对学生进行爱国主义、集体主义教育，民族精神教育与革命传统教育、民主法制教育和预防犯罪教育。通过这一系列的师生活动，丰富师生的校园文化生活，陶冶师生情操，激活了师生热爱生活、崇尚艺术的情趣。</w:t>
      </w:r>
    </w:p>
    <w:p>
      <w:pPr>
        <w:pStyle w:val="Normal"/>
        <w:rPr/>
      </w:pPr>
      <w:r>
        <w:rPr/>
        <w:t>3</w:t>
      </w:r>
      <w:r>
        <w:rPr/>
        <w:t>、先易后难，分类推进校园文化建设。</w:t>
      </w:r>
    </w:p>
    <w:p>
      <w:pPr>
        <w:pStyle w:val="Normal"/>
        <w:rPr/>
      </w:pPr>
      <w:r>
        <w:rPr/>
        <w:t>1</w:t>
      </w:r>
      <w:r>
        <w:rPr/>
        <w:t>、在整个普遍铺开的校园文化建设的诸多项目中，班级文化建设相对而言操作比较容易一些，于是我校在分类推进校园文化建设中，先从此入手展开。具体抓好四点：</w:t>
      </w:r>
      <w:r>
        <w:rPr/>
        <w:t>(1)</w:t>
      </w:r>
      <w:r>
        <w:rPr/>
        <w:t>学校制定方案，发至各班。各班按之制定出本班文化建设方案上交学校审核后再实行；</w:t>
      </w:r>
      <w:r>
        <w:rPr/>
        <w:t>(2)</w:t>
      </w:r>
      <w:r>
        <w:rPr/>
        <w:t>要求在教师的指导下，各班学生人人参与，个个动手，师生团结协作，体现出本班特色。</w:t>
      </w:r>
    </w:p>
    <w:p>
      <w:pPr>
        <w:pStyle w:val="Normal"/>
        <w:rPr/>
      </w:pPr>
      <w:r>
        <w:rPr/>
        <w:t>2</w:t>
      </w:r>
      <w:r>
        <w:rPr/>
        <w:t>、在班级文化建设、校园文化建设取得初步成果的基础上，马上进行第二步墙壁走廊文化建设。</w:t>
      </w:r>
    </w:p>
    <w:p>
      <w:pPr>
        <w:pStyle w:val="Normal"/>
        <w:rPr/>
      </w:pPr>
      <w:r>
        <w:rPr/>
        <w:t>3</w:t>
      </w:r>
      <w:r>
        <w:rPr/>
        <w:t>、把费时费力费财较多，操作难度较大的精神文化建设——校园文化特色排在第三步进行。</w:t>
      </w:r>
    </w:p>
    <w:p>
      <w:pPr>
        <w:pStyle w:val="Normal"/>
        <w:rPr/>
      </w:pPr>
      <w:r>
        <w:rPr/>
        <w:t>(1)</w:t>
      </w:r>
      <w:r>
        <w:rPr/>
        <w:t>强化学生道德行为。促进人与自然的和谐、人与人</w:t>
      </w:r>
      <w:r>
        <w:rPr/>
        <w:t>(</w:t>
      </w:r>
      <w:r>
        <w:rPr/>
        <w:t>生生间、师生间</w:t>
      </w:r>
      <w:r>
        <w:rPr/>
        <w:t>)</w:t>
      </w:r>
      <w:r>
        <w:rPr/>
        <w:t>的和谐、学校与家庭、社会的和谐，促进了学生的全面和谐发展。</w:t>
      </w:r>
    </w:p>
    <w:p>
      <w:pPr>
        <w:pStyle w:val="Normal"/>
        <w:rPr/>
      </w:pPr>
      <w:r>
        <w:rPr/>
        <w:t>(2)</w:t>
      </w:r>
      <w:r>
        <w:rPr/>
        <w:t>加强养成教育，规范学生的日常行为。</w:t>
      </w:r>
    </w:p>
    <w:p>
      <w:pPr>
        <w:pStyle w:val="Normal"/>
        <w:rPr/>
      </w:pPr>
      <w:r>
        <w:rPr/>
        <w:t>(3)</w:t>
      </w:r>
      <w:r>
        <w:rPr/>
        <w:t>开展读书活动，升华师生情趣。书籍是人类宝贵的精神财富，是采掘不尽的丰富矿藏，是经验智慧的高度结晶，是文化传承的通道，是人类进步的阶梯。要求教师读书做到“三个一”，即做到每天阅读一篇教育教学相关文章，每月阅读一本教育教学刊物，每学期阅读一套教育教学专著，学生中开展“中华文化经典诵读”活动，开展读书笔记评比、书签展览、谷雨诗会、朗诵、讲故事等活动。通过这些促进了教师的专业成长和学生的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小学</w:t>
      </w:r>
      <w:r>
        <w:rPr>
          <w:b/>
        </w:rPr>
        <w:t>2016-2017</w:t>
      </w:r>
      <w:r>
        <w:rPr>
          <w:b/>
        </w:rPr>
        <w:t>学年校园文化建设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