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英语口语考试自我介绍"/>
      <w:r>
        <w:rPr/>
        <w:t>高中英语口语考试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everyone.Mynameisli.IcomefromGuangxi.I'mveryhappytocomeheretostudywithyou.Thisclassfeelsjustlikeabigfamilytome.I'minterestedinsport,popmusic.Ialsoenjoyplayinggamesonnet.Iwouldlovetoplaywithyousometime.IhopeIcanbecomeyourfriendsoonandmakeourdreamscometruetogeth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