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病重请假条怎么写"/>
      <w:r>
        <w:rPr/>
        <w:t>父亲病重请假条怎么写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我爸爸生病，躺在炕上，不吃饭了，特请假一一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