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主要职责"/>
      <w:r>
        <w:rPr/>
        <w:t>人力资源管理主要职责</w:t>
      </w:r>
      <w:bookmarkEnd w:id="0"/>
    </w:p>
    <w:p>
      <w:pPr>
        <w:pStyle w:val="Normal"/>
        <w:rPr/>
      </w:pPr>
      <w:r>
        <w:rPr/>
        <w:t>1</w:t>
      </w:r>
      <w:r>
        <w:rPr/>
        <w:t>、薪资审核，薪酬核定、薪酬调研与调整，薪酬报表的报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勤数据核对、社保公积金的缴纳、个税申报等劳动保障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完善薪酬福利体系，编制年度人工成本，实施薪酬福利管理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人力资源数据汇总，统计，分析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档案的归集与整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作为员工服务的窗口，协助建立并维护良好的员工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其他领导安排的交办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