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鹰学飞教学反思"/>
      <w:r>
        <w:rPr/>
        <w:t>《小鹰学飞》教学反思</w:t>
      </w:r>
      <w:bookmarkEnd w:id="0"/>
    </w:p>
    <w:p>
      <w:pPr>
        <w:pStyle w:val="Normal"/>
        <w:rPr/>
      </w:pPr>
      <w:r>
        <w:rPr/>
        <w:t>语文教材《小鹰学飞》这一课，主要叙述了小鹰在跟随老鹰学飞的过程中，老鹰不断向小鹰提出新的目标，从而是使小鹰知道学习没有尽头，应该不断进取的道理。课文的第</w:t>
      </w:r>
      <w:r>
        <w:rPr/>
        <w:t>5</w:t>
      </w:r>
      <w:r>
        <w:rPr/>
        <w:t>、</w:t>
      </w:r>
      <w:r>
        <w:rPr/>
        <w:t>6</w:t>
      </w:r>
      <w:r>
        <w:rPr/>
        <w:t>自然段是教学的难点和重点，学生虽然有了学习“一、二两次飞行”的经历，但是还是不能够完全理解文中某些词句，因此，在教学中主要把握以下这两点：</w:t>
      </w:r>
    </w:p>
    <w:p>
      <w:pPr>
        <w:pStyle w:val="Normal"/>
        <w:rPr/>
      </w:pPr>
      <w:r>
        <w:rPr/>
        <w:t>一、融情入境，培养语感。</w:t>
      </w:r>
    </w:p>
    <w:p>
      <w:pPr>
        <w:pStyle w:val="Normal"/>
        <w:rPr/>
      </w:pPr>
      <w:r>
        <w:rPr/>
        <w:t>阅读能力从何而来</w:t>
      </w:r>
      <w:r>
        <w:rPr/>
        <w:t>?</w:t>
      </w:r>
      <w:r>
        <w:rPr/>
        <w:t>脚踏实地地立足于文本，重在品词析句</w:t>
      </w:r>
      <w:r>
        <w:rPr/>
        <w:t>,</w:t>
      </w:r>
      <w:r>
        <w:rPr/>
        <w:t>结合本文特点和二年级学生的实际情况，我紧紧围绕以读为主线，紧扣“已经”“真的”“总算”等词深入体会小鹰此时的心理活动，从而体会小鹰的心情。片段中我通过和学生演读，让孩子们深切小鹰急促地喘着气说：“现在……我总算……会飞了吧</w:t>
      </w:r>
      <w:r>
        <w:rPr/>
        <w:t>?”</w:t>
      </w:r>
      <w:r>
        <w:rPr/>
        <w:t>通过孩子主动的参于，朗读自然是水到渠成。我认为学习语言的过程，实际上是一个外部语言不断内化的过程，实现这一内化的过程最重要、最根本的手段就是朗读。让学生自读自悟、边读边思、相互讨论、边读边演中去学习朗读，去理解词语，去培养语感，去接受潜移默化的语言熏陶。达到“入境悟情”的教学境界，由此培养学生的语感。</w:t>
      </w:r>
    </w:p>
    <w:p>
      <w:pPr>
        <w:pStyle w:val="Normal"/>
        <w:rPr/>
      </w:pPr>
      <w:r>
        <w:rPr/>
        <w:t>二、珍视学生的独特情感体验。</w:t>
      </w:r>
    </w:p>
    <w:p>
      <w:pPr>
        <w:pStyle w:val="Normal"/>
        <w:rPr/>
      </w:pPr>
      <w:r>
        <w:rPr/>
        <w:t>“</w:t>
      </w:r>
      <w:r>
        <w:rPr/>
        <w:t>教学就其本质而言，是交往的过程，是对话的活动，是师生通过对话在交往与沟通活动中共同创造意义的过程。”因此，我致力于建构民主、平等的氛围，尊重、信任学生，在学生理解了课文内容，有了自己独特的阅读感悟中，激活学生的个性，触发学生在与文本、与教师和同学对话过程中积极情感的积淀，使之融入文本。在整个教学过程中，学生的心态是开放而宽松的，师生之间是和谐的，课堂便是生成的。在教学过程中，我抓准时机引导他们进行个性化的阅读，表达出他们各自独特的感受。通过多种读的形式仔细品读老鹰和小鹰的话，鼓励学生自读自悟，避免老师讲解多，提问多，大力提倡“以读为主，以读代讲，以讲带动读、以问促进读”。阅读课文的过程，实质上是读者对读物的一个“再创造”的过程。对于同一段内容，不同生活经历，不同个性特征的学生有着不同的理解和感悟，我们要“蹲下身来”充分尊重他们的见解与观点，切不可强求统一，引导他们读出自己的“哈姆雷特”。由于鼓励学生从各自独特的视角去体会、解读课文，因此学生的个性得以充分张扬。</w:t>
      </w:r>
    </w:p>
    <w:p>
      <w:pPr>
        <w:pStyle w:val="Normal"/>
        <w:rPr/>
      </w:pPr>
      <w:r>
        <w:rPr/>
        <w:t>三、用图文并茂的方式来吸引学生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，课堂导入时，我根据学生回答，用简笔画在黑板上对大树、高山、白云进行了简单勾勒，一目了然，也为后面的教学做好了铺垫和准备。另外，为了让学生能参与近来，我还准备了老鹰和小鹰的图片，根据故事发展，请学生动手贴于相应位置。最后，当小鹰看到还有几只鹰在盘旋时，利用多媒体显示场景，让学生发挥想象，进行说话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