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捕蛇者说课堂反思"/>
      <w:r>
        <w:rPr/>
        <w:t>捕蛇者说课堂反思</w:t>
      </w:r>
      <w:bookmarkEnd w:id="0"/>
    </w:p>
    <w:p>
      <w:pPr>
        <w:pStyle w:val="Normal"/>
        <w:rPr/>
      </w:pPr>
      <w:r>
        <w:rPr/>
        <w:t>教学第一环节是复习巩固所学的重要文言词语和语句。考虑到所教学生的实际情况，现在每节课开头我都要用</w:t>
      </w:r>
      <w:r>
        <w:rPr/>
        <w:t>1/3</w:t>
      </w:r>
      <w:r>
        <w:rPr/>
        <w:t>的时间来复习旧知识。因为拉大教学课时数，实际检测下来，孩子们的掌握效果还是可以的。只是没有经历过有这么的老师来听课，没有经历过面对摄像机上课，更有可能是我还缺乏启发和调动学习积极发言的技巧，很多学生宁可坐着说或者跟随大家一起说，几乎很少有学生敢于主动起来发言的。看来今后得在这一方面下些功夫，多培养孩子的自信心，激发孩子们敢于陈述自己见解的勇气和胆略。</w:t>
      </w:r>
    </w:p>
    <w:p>
      <w:pPr>
        <w:pStyle w:val="Normal"/>
        <w:rPr/>
      </w:pPr>
      <w:r>
        <w:rPr/>
        <w:t>教学的第二环节是解读文本，带领孩子们理解体会文中所表达的思想感情。在两个简单问题铺垫基础之上，我设计了如下几个主要问题供孩子们讨论。</w:t>
      </w:r>
    </w:p>
    <w:p>
      <w:pPr>
        <w:pStyle w:val="Normal"/>
        <w:rPr/>
      </w:pPr>
      <w:r>
        <w:rPr/>
        <w:t>1.</w:t>
      </w:r>
      <w:r>
        <w:rPr/>
        <w:t>蒋氏对捕蛇这一职业到底持什么态度</w:t>
      </w:r>
      <w:r>
        <w:rPr/>
        <w:t>?A</w:t>
      </w:r>
      <w:r>
        <w:rPr/>
        <w:t>、喜欢</w:t>
      </w:r>
      <w:r>
        <w:rPr/>
        <w:t>B</w:t>
      </w:r>
      <w:r>
        <w:rPr/>
        <w:t>、愿意</w:t>
      </w:r>
      <w:r>
        <w:rPr/>
        <w:t>C</w:t>
      </w:r>
      <w:r>
        <w:rPr/>
        <w:t>、怨恨</w:t>
      </w:r>
      <w:r>
        <w:rPr/>
        <w:t>D</w:t>
      </w:r>
      <w:r>
        <w:rPr/>
        <w:t>、其它无奈</w:t>
      </w:r>
      <w:r>
        <w:rPr/>
        <w:t>(</w:t>
      </w:r>
      <w:r>
        <w:rPr/>
        <w:t>旨在引导孩子们走进蒋氏的内心世界，准确把握蒋氏在捕蛇和交赋税两难选择中的痛苦无奈之情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蒋氏的两次“戚”，各为了什么而“戚”</w:t>
      </w:r>
      <w:r>
        <w:rPr/>
        <w:t>?</w:t>
      </w:r>
      <w:r>
        <w:rPr/>
        <w:t>作者的两次“悲”，又各是为了什么</w:t>
      </w:r>
      <w:r>
        <w:rPr/>
        <w:t>?</w:t>
      </w:r>
      <w:r>
        <w:rPr/>
        <w:t>用自己的话加以简要回答。</w:t>
      </w:r>
      <w:r>
        <w:rPr/>
        <w:t>(</w:t>
      </w:r>
      <w:r>
        <w:rPr/>
        <w:t>这样的设计是想让学生在疏通文言语句的基础上，学会区分相同词语在特定语境中的不同含义，从而能够结合课文具体内容来整体上理解课文，把握课文要旨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虑到学生的实际学习情况，我在学生稍加讨论之后，用投影显示告诉学生：蒋氏的第一次“戚”，为自己所“专利”工作的艰险而忧伤</w:t>
      </w:r>
      <w:r>
        <w:rPr/>
        <w:t>;</w:t>
      </w:r>
      <w:r>
        <w:rPr/>
        <w:t>第二次“戚”，为担心失去自己的捕蛇专利恢复纳税而忧伤。作者的第一次“悲”，为蒋氏一家的不幸遭遇而悲伤</w:t>
      </w:r>
      <w:r>
        <w:rPr/>
        <w:t>(</w:t>
      </w:r>
      <w:r>
        <w:rPr/>
        <w:t>为个人</w:t>
      </w:r>
      <w:r>
        <w:rPr/>
        <w:t>);</w:t>
      </w:r>
      <w:r>
        <w:rPr/>
        <w:t>第二次“悲”，为广大人民受到的赋敛之毒而伤悲</w:t>
      </w:r>
      <w:r>
        <w:rPr/>
        <w:t>(</w:t>
      </w:r>
      <w:r>
        <w:rPr/>
        <w:t>为社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